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  <w:t>SUICIDE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What is suicide?  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sui= self  cide = kill      suicide =  to kill one's self ????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Maybe it is not that simple at all!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</w:rPr>
      </w:pPr>
      <w:r>
        <w:rPr/>
        <w:t> 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Fatalistic suicide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Altruistic suicide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</w:rPr>
      </w:pPr>
      <w:r>
        <w:rPr/>
        <w:t> 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1. DEPRESSION and SUICIDE</w:t>
      </w:r>
    </w:p>
    <w:p>
      <w:pPr>
        <w:pStyle w:val="Normal"/>
        <w:spacing w:before="100" w:after="100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TREATMENTS AVAILABLE:</w:t>
      </w:r>
    </w:p>
    <w:p>
      <w:pPr>
        <w:pStyle w:val="Normal"/>
        <w:spacing w:before="100" w:after="100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chemical therapy - chemotherapy</w:t>
      </w:r>
    </w:p>
    <w:p>
      <w:pPr>
        <w:pStyle w:val="Normal"/>
        <w:spacing w:before="100" w:after="100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electro-convulsive shock therapy</w:t>
      </w:r>
    </w:p>
    <w:p>
      <w:pPr>
        <w:pStyle w:val="Normal"/>
        <w:spacing w:before="100" w:after="100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psychosurgery- lobotomy</w:t>
      </w:r>
    </w:p>
    <w:p>
      <w:pPr>
        <w:pStyle w:val="Normal"/>
        <w:spacing w:before="100" w:after="100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psychotherapy - psychoanalytic, behavior therapy, etc...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</w:rPr>
      </w:pPr>
      <w:r>
        <w:rPr/>
        <w:t> 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SYCHOSIS  -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9105"/>
      </w:tblGrid>
      <w:tr>
        <w:trPr/>
        <w:tc>
          <w:tcPr>
            <w:tcW w:w="25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" name="sumbul1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umbul1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5" w:type="dxa"/>
            <w:tcBorders/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rug induced 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5" w:type="dxa"/>
            <w:tcBorders/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hemical imbalance</w:t>
            </w:r>
          </w:p>
        </w:tc>
      </w:tr>
    </w:tbl>
    <w:p>
      <w:pPr>
        <w:pStyle w:val="Normal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3. SUICIDAL IMPULSES 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</w:rPr>
      </w:pPr>
      <w:r>
        <w:rPr/>
        <w:t> 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ATIONS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9105"/>
      </w:tblGrid>
      <w:tr>
        <w:trPr/>
        <w:tc>
          <w:tcPr>
            <w:tcW w:w="25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5" w:type="dxa"/>
            <w:tcBorders/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rFonts w:cs="Arial" w:ascii="Arial" w:hAnsi="Arial"/>
              </w:rPr>
              <w:t>hostility toward a lost love object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5" w:type="dxa"/>
            <w:tcBorders/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rFonts w:cs="Arial" w:ascii="Arial" w:hAnsi="Arial"/>
              </w:rPr>
              <w:t>anger over something shameful and turned inward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5" w:type="dxa"/>
            <w:tcBorders/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rFonts w:cs="Arial" w:ascii="Arial" w:hAnsi="Arial"/>
              </w:rPr>
              <w:t>retaliation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5" w:type="dxa"/>
            <w:tcBorders/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rFonts w:cs="Arial" w:ascii="Arial" w:hAnsi="Arial"/>
              </w:rPr>
              <w:t>attempt to get attention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5" w:type="dxa"/>
            <w:tcBorders/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rFonts w:cs="Arial" w:ascii="Arial" w:hAnsi="Arial"/>
              </w:rPr>
              <w:t>to destroy bad feelings, physical or emotional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5" w:type="dxa"/>
            <w:tcBorders/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rFonts w:cs="Arial" w:ascii="Arial" w:hAnsi="Arial"/>
              </w:rPr>
              <w:t>counter phobic reaction to fear of death = thanatophobia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5" w:type="dxa"/>
            <w:tcBorders/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rFonts w:cs="Arial" w:ascii="Arial" w:hAnsi="Arial"/>
              </w:rPr>
              <w:t>effort at rebirth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5" w:type="dxa"/>
            <w:tcBorders/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rFonts w:cs="Arial" w:ascii="Arial" w:hAnsi="Arial"/>
              </w:rPr>
              <w:t>escape from pain, suffering, guilt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5" w:type="dxa"/>
            <w:tcBorders/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rFonts w:cs="Arial" w:ascii="Arial" w:hAnsi="Arial"/>
              </w:rPr>
              <w:t>join a loved one</w:t>
            </w:r>
          </w:p>
        </w:tc>
      </w:tr>
    </w:tbl>
    <w:p>
      <w:pPr>
        <w:pStyle w:val="Normal"/>
        <w:spacing w:before="100" w:after="100"/>
        <w:jc w:val="both"/>
        <w:rPr>
          <w:rFonts w:ascii="Times New Roman" w:hAnsi="Times New Roman" w:cs="Times New Roman"/>
        </w:rPr>
      </w:pPr>
      <w:r>
        <w:rPr/>
        <w:t> 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</w:rPr>
      </w:pPr>
      <w:r>
        <w:rPr/>
        <w:t> 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What is required for an act of suicide? 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Actions or omissions 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Actions or intentions 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Results or intention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Attempted Suicide   vs    Committed Suicide   What is the difference? 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Results or intentions?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S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9105"/>
      </w:tblGrid>
      <w:tr>
        <w:trPr/>
        <w:tc>
          <w:tcPr>
            <w:tcW w:w="25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5" w:type="dxa"/>
            <w:tcBorders/>
          </w:tcPr>
          <w:p>
            <w:pPr>
              <w:pStyle w:val="Normal"/>
              <w:spacing w:before="100" w:after="100"/>
              <w:ind w:firstLine="720"/>
              <w:jc w:val="both"/>
              <w:rPr>
                <w:szCs w:val="24"/>
              </w:rPr>
            </w:pPr>
            <w:r>
              <w:rPr>
                <w:rFonts w:cs="Arial" w:ascii="Arial" w:hAnsi="Arial"/>
              </w:rPr>
              <w:t>end up dead = committed suicide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5" w:type="dxa"/>
            <w:tcBorders/>
          </w:tcPr>
          <w:p>
            <w:pPr>
              <w:pStyle w:val="Normal"/>
              <w:spacing w:before="100" w:after="100"/>
              <w:ind w:firstLine="720"/>
              <w:jc w:val="both"/>
              <w:rPr>
                <w:szCs w:val="24"/>
              </w:rPr>
            </w:pPr>
            <w:r>
              <w:rPr>
                <w:rFonts w:cs="Arial" w:ascii="Arial" w:hAnsi="Arial"/>
              </w:rPr>
              <w:t>survive the event = attempted suicide</w:t>
            </w:r>
          </w:p>
        </w:tc>
      </w:tr>
    </w:tbl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INTENTIONS: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nter into actions which threaten to end one's life with varying degrees of    _       probable success: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9105"/>
      </w:tblGrid>
      <w:tr>
        <w:trPr/>
        <w:tc>
          <w:tcPr>
            <w:tcW w:w="25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5" w:type="dxa"/>
            <w:tcBorders/>
          </w:tcPr>
          <w:p>
            <w:pPr>
              <w:pStyle w:val="Normal"/>
              <w:spacing w:before="100" w:after="100"/>
              <w:ind w:firstLine="720"/>
              <w:jc w:val="both"/>
              <w:rPr>
                <w:szCs w:val="24"/>
              </w:rPr>
            </w:pPr>
            <w:r>
              <w:rPr/>
              <w:t>low probability = attempted suicide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5" w:type="dxa"/>
            <w:tcBorders/>
          </w:tcPr>
          <w:p>
            <w:pPr>
              <w:pStyle w:val="Normal"/>
              <w:spacing w:before="100" w:after="100"/>
              <w:ind w:firstLine="720"/>
              <w:jc w:val="both"/>
              <w:rPr>
                <w:szCs w:val="24"/>
              </w:rPr>
            </w:pPr>
            <w:r>
              <w:rPr/>
              <w:t>high probability = committed suicide</w:t>
            </w:r>
          </w:p>
        </w:tc>
      </w:tr>
    </w:tbl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/>
        <w:t> 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/>
        <w:t> 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T CLEAR AT ALL!!!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How are these to be described?  Suicide?  Something else?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1</w:t>
        <w:tab/>
        <w:t xml:space="preserve">Socrates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2</w:t>
        <w:tab/>
        <w:t xml:space="preserve">Jews at Masada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3</w:t>
        <w:tab/>
        <w:t xml:space="preserve">Christians in Coliseum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4</w:t>
        <w:tab/>
        <w:t xml:space="preserve">Irish in British Prisons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5</w:t>
        <w:tab/>
        <w:t xml:space="preserve">Buddhists in Indochina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6</w:t>
        <w:tab/>
        <w:t xml:space="preserve">Woman taken by would- be rapist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7</w:t>
        <w:tab/>
        <w:t xml:space="preserve">POW's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8</w:t>
        <w:tab/>
        <w:t xml:space="preserve">Spies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9</w:t>
        <w:tab/>
        <w:t xml:space="preserve">Slaves in the hold of a slave ship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10</w:t>
        <w:tab/>
        <w:t xml:space="preserve">Persons in intractable pain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11</w:t>
        <w:tab/>
        <w:t xml:space="preserve">Persons with an incurable, life threatening, debilitating disease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12</w:t>
        <w:tab/>
        <w:t xml:space="preserve">Persons with an emotional problem in emotional pain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Would you act to prevent any of the acts above if you could?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Should family members be permitted to assist in suicides? 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What conditions or safeguards should exist, if any? 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Should health care personnel be permitted to assist in suicides? 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Doctors, nurses, others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What conditions or safeguards should exist, if any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_TERMINAL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_TERMINAL" w:hAnsi="HE_TERMINAL" w:eastAsia="Times New Roman" w:cs="HE_TERMIN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100" w:after="10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21:15:00Z</dcterms:created>
  <dc:creator>QCCTAG</dc:creator>
  <dc:description/>
  <dc:language>en-US</dc:language>
  <cp:lastModifiedBy>QCC-0010723</cp:lastModifiedBy>
  <dcterms:modified xsi:type="dcterms:W3CDTF">2001-04-18T22:16:00Z</dcterms:modified>
  <cp:revision>6</cp:revision>
  <dc:subject/>
  <dc:title>suicide document</dc:title>
</cp:coreProperties>
</file>