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lbertus Extra Bold" w:hAnsi="Albertus Extra Bold" w:cs="Albertus Extra Bold"/>
          <w:b/>
          <w:b/>
          <w:color w:val="0000FF"/>
          <w:sz w:val="32"/>
        </w:rPr>
      </w:pPr>
      <w:r>
        <w:rPr>
          <w:rFonts w:cs="Albertus Extra Bold" w:ascii="Albertus Extra Bold" w:hAnsi="Albertus Extra Bold"/>
          <w:b/>
          <w:color w:val="0000FF"/>
          <w:sz w:val="32"/>
        </w:rPr>
        <w:t>THE DEATH OF IVAN ILYCH</w:t>
      </w:r>
    </w:p>
    <w:p>
      <w:pPr>
        <w:pStyle w:val="PlainText"/>
        <w:jc w:val="center"/>
        <w:rPr>
          <w:rFonts w:ascii="Albertus Extra Bold" w:hAnsi="Albertus Extra Bold" w:cs="Albertus Extra Bold"/>
          <w:b/>
          <w:b/>
          <w:color w:val="0000FF"/>
          <w:sz w:val="32"/>
        </w:rPr>
      </w:pPr>
      <w:r>
        <w:rPr>
          <w:rFonts w:cs="Albertus Extra Bold" w:ascii="Albertus Extra Bold" w:hAnsi="Albertus Extra Bold"/>
          <w:b/>
          <w:color w:val="0000FF"/>
          <w:sz w:val="32"/>
        </w:rPr>
      </w:r>
    </w:p>
    <w:p>
      <w:pPr>
        <w:pStyle w:val="PlainText"/>
        <w:rPr>
          <w:rFonts w:ascii="Albertus Extra Bold" w:hAnsi="Albertus Extra Bold" w:cs="Albertus Extra Bold"/>
          <w:b/>
          <w:b/>
          <w:color w:val="0000FF"/>
          <w:sz w:val="32"/>
        </w:rPr>
      </w:pPr>
      <w:r>
        <w:rPr>
          <w:rFonts w:cs="Albertus Extra Bold" w:ascii="Albertus Extra Bold" w:hAnsi="Albertus Extra Bold"/>
          <w:b/>
          <w:color w:val="0000FF"/>
          <w:sz w:val="32"/>
        </w:rPr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sz w:val="24"/>
        </w:rPr>
      </w:pPr>
      <w:r>
        <w:rPr>
          <w:b/>
          <w:sz w:val="24"/>
        </w:rPr>
        <w:t>By Lev Nikolayevich Tolstoy</w:t>
      </w:r>
    </w:p>
    <w:p>
      <w:pPr>
        <w:pStyle w:val="Plain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center"/>
        <w:rPr>
          <w:b/>
          <w:b/>
          <w:sz w:val="24"/>
        </w:rPr>
      </w:pPr>
      <w:r>
        <w:rPr>
          <w:b/>
          <w:sz w:val="24"/>
        </w:rPr>
        <w:t>1886</w:t>
      </w:r>
    </w:p>
    <w:p>
      <w:pPr>
        <w:pStyle w:val="Plain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center"/>
        <w:rPr>
          <w:b/>
          <w:b/>
          <w:sz w:val="24"/>
        </w:rPr>
      </w:pPr>
      <w:r>
        <w:rPr>
          <w:b/>
          <w:sz w:val="24"/>
        </w:rPr>
        <w:t>Translated by Louise and Aylmer Maude</w:t>
      </w:r>
    </w:p>
    <w:p>
      <w:pPr>
        <w:pStyle w:val="Plain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center"/>
        <w:rPr>
          <w:b/>
          <w:b/>
          <w:sz w:val="24"/>
        </w:rPr>
      </w:pPr>
      <w:r>
        <w:rPr>
          <w:b/>
          <w:sz w:val="24"/>
        </w:rPr>
        <w:t>Distributed by the Tolstoy Library</w:t>
      </w:r>
    </w:p>
    <w:p>
      <w:pPr>
        <w:pStyle w:val="Plain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center"/>
        <w:rPr>
          <w:b/>
          <w:b/>
          <w:sz w:val="24"/>
        </w:rPr>
      </w:pPr>
      <w:r>
        <w:rPr>
          <w:b/>
          <w:sz w:val="24"/>
        </w:rPr>
        <w:t>http://home.aol.com/Tolstoy28</w:t>
      </w:r>
    </w:p>
    <w:p>
      <w:pPr>
        <w:pStyle w:val="Plain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center"/>
        <w:rPr>
          <w:b/>
          <w:b/>
          <w:sz w:val="24"/>
        </w:rPr>
      </w:pPr>
      <w:r>
        <w:rPr>
          <w:b/>
          <w:sz w:val="24"/>
        </w:rPr>
        <w:t>email: Tolstoy28@aol.com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uring an interval in the Melvinski trial in the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ilding of the Law Courts the members and public prosecutor me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van Egorovich Shebek's private room, where the conversation tur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the celebrated Krasovski case.  Fedor Vasilievich warm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intained that it was not subject to their jurisdiction, Iv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gorovich maintained the contrary, while Peter Ivanovich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ving entered into the discussion at the start, took no part i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looked through the *Gazette* which had just been handed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Gentlemen," he said, "Ivan Ilych has died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You don't say so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Here, read it yourself," replied Peter Ivanovich, h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edor Vasilievich the paper still damp from the press.  Surrou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y a black border were the words:  "Praskovya Fedorovna Golovin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profound sorrow, informs relatives and friends of the dem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her beloved husband Ivan Ilych Golovin, Member of the Cou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stice, which occurred on February the 4th of this year 1882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uneral will take place on Friday at one o'clock in the afterno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van Ilych had been a colleague of the gentlemen pres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s liked by them all.  He had been ill for some weeks with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llness said to be incurable.  His post had been kept open for hi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there had been conjectures that in case of his death Alexee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ght receive his appointment, and that either Vinnikov or Shtab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uld succeed Alexeev.  So on receiving the news of Ivan Ilych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ath the first thought of each of the gentlemen in that priv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om was of the changes and promotions it might occasion am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mselves or their acquaint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I shall be sure to get Shtabel's place or Vinnikov's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ought Fedor Vasilievich.  "I was promised that long ago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motion means an extra eight hundred rubles a year for me besi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llowan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Now I must apply for my brother-in-law's transfer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aluga," thought Peter Ivanovich.  "My wife will be very gla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n she won't be able to say that I never do anything for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lation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I thought he would never leave his bed again," said Pe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vanovich aloud. "It's very sa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But what really was the matter with him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The doctors couldn't say -- at least they could, but eac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m said something different.  When last I saw him I though h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tting bett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And I haven't been to see him since the holidays. I al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ant to g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Had he any property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I think his wife had a little -- but something qui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ifl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We shall have to go to see her, but they live so terribly f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w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Far away from you, you mean.  Everything's far away from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a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You see, he never can forgive my living on the other sid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iver," said Peter Ivanovich, smiling at Shebek.  Then,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lking of the distances between different parts of the city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turned to the Co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sides considerations as to the possible transf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motions likely to result from Ivan Ilych's death, the mere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the death of a near acquaintance aroused, as usual, in all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ard of it the complacent feeling that, "it is he who is dea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 I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Each one thought or felt, "Well, he's dead but I'm alive!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the more intimate of Ivan Ilych's acquaintances, his so-c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nds, could not help thinking also that they would now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ulfil the very tiresome demands of propriety by atten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uneral service and paying a visit of condolence to the wid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edor Vasilievich and Peter Ivanovich had been his nea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quaintances.  Peter Ivanovich had studied law with Ivan Ilyc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d considered himself to be under obligations to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ving told his wife at dinner-time of Ivan Ilych's death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his conjecture that it might be possible to get her br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ansferred to their circuit, Peter Ivanovich sacrificed his us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p, put on his evening clothes and drove to Ivan Ilych's ho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 the entrance stood a carriage and two cabs.  Lea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ainst the wall in the hall downstairs near the cloakstand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ffin-lid covered with cloth of gold, ornamented with gold 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tassels, that had been polished up with metal powder. 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dies in black were taking off their fur cloaks.  Peter Ivanov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cognized one of them as Ivan Ilych's sister, but the other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ranger to him.  His colleague Schwartz was just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wnstairs, but on seeing Peter Ivanovich enter he stopp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nked at him, as if to say:  "Ivan Ilych has made a mess of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not like you and 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chwartz's face with his Piccadilly whiskers, and his sl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gure in evening dress, had as usual an air of elegant solem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ch contrasted with the playfulness of his character and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cial piquancy here, or so it seemed to Peter Ivanovi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ter Ivanovich allowed the ladies to precede him and slow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llowed them upstairs.  Schwartz did not come down but rema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re he was, and Peter Ivanovich understood that he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range where they should play bridge that evening.  The lad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nt upstairs to the widow's room, and Schwartz with ser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pressed lips but a playful looking his eyes, indicated b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wist of his eyebrows the room to the right where the body l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ter Ivanovich, like everyone else on such occasions, ent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eeling uncertain what he would have to do.  All he knew wa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such times it is always safe to cross oneself.  But he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ite sure whether one should make obseisances while doing so. 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fore adopted a middle course.  On entering the room he beg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ossing himself and made a slight movement resembling a bow. 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ame time, as far as the motion of his head and arm allowed,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rveyed the room.  Two young men -- apparently nephews,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om was a high-school pupil -- were leaving the room, cro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mselves as they did so.  An old woman was standing motionl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a lady with strangely arched eyebrows was saying someth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 in a whisper.  A vigorous, resolute Church Reader, in a frock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at, was reading something in a loud voice with an express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cluded any contradiction.  The butler's assistant, Gerasi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pping lightly in front of Peter Ivanovich, was stre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thing on the floor.  Noticing this, Peter Ivanovich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mediately aware of a faint odour of a decomposing 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last time he had called on Ivan Ilych, Peter Ivanovich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en Gerasim in the study. Ivan Ilych had been particularly fo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m and he was performing the duty of a sick nu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ter Ivanovich continued to make the sign of the c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lightly inclining his head in an intermediate direction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offin, the Reader, and the icons on the table in a corn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oom.  Afterwards, when it seemed to him that this move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arm in crossing himself had gone on too long, he stopp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gan to look at the corp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ead man lay, as dead men always lie, in a specially heav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y, his rigid limbs sunk in the soft cushions of the coffin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head forever bowed on the pillow.  His yellow waxen brow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ld patches over his sunken temples was thrust up in th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culiar to the dead, the protruding nose seeming to pres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pper lip.  He was much changed and grown even thinner since Pe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vanovich had last seen him, but, as is always the cas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ad, his face was handsomer and above all more dignified than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was alive.  the expression on the face said that w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cessary had been accomplished, and accomplished rightly.  Besi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there was in that expression a reproach and a warning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ving.  This warning seemed to Peter Ivanovich out of place, or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ast not applicable to him.  He felt a certain discomfort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hurriedly crossed himself once more and turned and went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door -- too hurriedly and too regardless of propriety, as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mself was aw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chwartz was waiting for him in the adjoining room with le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read wide apart and both hands toying with his top-hat behind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ck.  The mere sight of that playful, well-groomed, and eleg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gure refreshed Peter Ivanovich.  He felt that Schwartz was ab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 these happenings and would not surrender to any depre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fluences.  His very look said that this incident of a chur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rvice for Ivan Ilych could not be a sufficient reas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fringing the order of the session -- in other words,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uld certainly not prevent his unwrapping a new pack of card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uffling them that evening while a footman placed fresh candle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able:  in fact, that there was no reason for suppos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is incident would hinder their spending the evening agreeabl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ed he said this in a whisper as Peter Ivanovich passed hi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roposing that they should meet for a game at Fedor Vasilievich'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apparently Peter Ivanovich was not destined to play bridg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ening.  Praskovya Fedorovna (a short, fat woman who despit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fforts to the contrary had continued to broaden steadily from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oulders downwards and who had the same extraordinarily arc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yebrows as the lady who had been standing by the coffin), dre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 in black, her head covered with lace, came out of her own ro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some other ladies, conducted them to the room where the d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dy lay, and said:  "The service will begin immediately. 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 i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chwartz, making an indefinite bow, stood still, evid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ither accepting nor declining this invitation.  Praskovy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edorovna recognizing Peter Ivanovich, sighed, went close 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m, took his hand, and said:  "I know you were a true frie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van Ilych..." and looked at him awaiting some suitable respons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Peter Ivanovich knew that, just as it had been the right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cross himself in that room, so what he had to do here w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s her hand, sigh, and say, "Believe me..."  So he did all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nd as he did it felt that the desired result had been achieved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both he and she were touc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Come with me.  I want to speak to you before it begins,"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widow. "Give me your ar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ter Ivanovich gave her his arm and they went to the in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oms, passing Schwartz who winked at Peter Ivanov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passion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That does for our bridge!  Don's object if we find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ayer.  Perhaps you can cut in when you do escape," said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ayful loo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ter Ivanovich sighed still more deeply and despondentl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askovya Fedorovna pressed his arm gratefully.  When they reac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drawing-room, upholstered in pink cretonne and lighted by a d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mp, they sat down at the table -- she on a sofa and Pe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vanovich on a low pouffe, the springs of which yiel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asmodically under his weight.  Praskovya Fedorovna had bee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oint of warning him to take another seat, but felt that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warning was out of keeping with her present condition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nged her mind.  As he sat down on the pouffe Peter Ivanov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called how Ivan Ilych had arranged this room and had consul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m regarding this pink cretonne with green leaves.  The whole ro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s full of furniture and knick-knacks, and on her way to the sof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lace of the widow's black shawl caught on the edg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ble.  Peter Ivanovich rose to detach it, and the spring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uffe, relieved of his weight, rose also and gave him a push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dow began detaching her shawl herself, and Peter Ivanovich a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t down, suppressing the rebellious springs of the pouffe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m.  But the widow had not quite freed herself and Peter Ivanov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t up again, and again the pouffe rebelled and even creaked. 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was all over she took out a clean cambric handkerchief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gan to weep.  The episode with the shawl and the struggl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ouffe had cooled Peter Ivanovich's emotions and he s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a sullen look on his face.  This awkward situatio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rupted by Sokolov, Ivan Ilych's butler, who came to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the plot in the cemetery that Praskovya Fedorovna had chos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uld cost tow hundred rubles.  She stopped weeping and,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ter Ivanovich with the air of a victim, remarked in Frenc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 very hard for her.  Peter Ivanovich made a silent ges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gnifying his full conviction that it must indeed be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Please smoke," she said in a magnanimous yet crushed vo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turned to discuss with Sokolov the price of the plo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ter Ivanovich while lighting his cigarette heard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quiring very circumstantially into the prices of different plo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cemetery and finally decide which she would take. whe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s done she gave instructions about engaging the choir.  Sokolo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n left the ro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I look after everything myself," she told Peter Ivanovi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ifting the albums that lay on the table; and noticing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ble was endangered by his cigarette-ash, she immediately pa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m an ash-tray, saying as she did so:  "I consider i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fectation to say that my grief prevents my attending to prac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fairs.  On the contrary, if anything can -- I won't say cons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, but -- distract me, it is seeing to everything concerning him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again took out her handkerchief as if preparing to cry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ddenly, as if mastering her feeling, she shook herself and beg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speak calmly.  "But there is something I want to talk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ou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ter Ivanovich bowed, keeping control of the spring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uffe, which immediately began quivering under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He suffered terribly the last few day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Did he?" said Peter Ivanovi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Oh, terribly!  He screamed unceasingly, not for minutes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hours.  for the last three days he screamed incessantly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s unendurable.  I cannot understand how I bore it; you could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m three rooms off.  Oh, what I have suffered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Is it possible that he was conscious all that time?"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ter Ivanovi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Yes," she whispered.  "To the last moment.  He took leav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 a quarter of an hour before he died, and asked us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lodya aw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thought of the suffering of this man he had known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imately, first as a merry little boy, then as a schoolmat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ter as a grown-up colleague, suddenly struck Peter Ivanovich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rror, despite an unpleasant consciousness of his own an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man's dissimulation.  He again saw that brow, and that n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sing down on the lip, and felt afraid for him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Three days of frightful suffering and the death!  Why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ght suddenly, at any time, happen to me," he thought, and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ment felt terrified.  But -- he did not himself know how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stomary reflection at once occurred to him that this had happe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Ivan Ilych and not to him, and that it should not and c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ppen to him, and that to think that it could would be yield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pressing which he ought not to do, as Schwartz's expre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ainly showed.  After which reflection Peter Ivanovich fe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ssured, and began to ask with interest about the details of Iv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lych's death, as though death was an accident natural to Iv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lych but certainly not to him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fter many details of the really dreadful physical suffer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van Ilych had endured (which details he learnt only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ffect those sufferings had produced on Praskovya Fedorovn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rves) the widow apparently found it necessary to get to bus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Oh, Peter Ivanovich, how hard it is!  How terribly, terri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d!" and she again began to we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ter Ivanovich sighed and waited for her to finish bl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 nose.  When she had don so he said, "Believe me..." and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ain began talking and brought out what was evidently her ch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cern with him -- namely, to question him as to how sh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btain a grant of money from the government on the occasion of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usband's death.  She made it appear that she was asking Pe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vanovich's advice about her pension, but he soon saw that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ready knew about that to the minutest detail, more even than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d himself. She knew how much could be got out of the gover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consequence of her husband's death, but wanted to fin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ther she could not possibly extract something more. Pe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vanovich tried to think of some means of doing so, but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flecting for a while and, out of propriety, condemn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vernment for its niggardliness, he said he thought that no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re could be got.  Then she sighed and evidently began to dev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ans of getting rid of her visitor.  Noticing this, he put out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igarette, rose, pressed her hand, and went out into the antero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 dining-room where the clock stood that Ivan Ilych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ked so much and had bought at an antique shop, Peter Ivanov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t a priest and a few acquaintances who had come to atte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rvice, and he recognized Ivan Ilych's daughter, a handsome you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man.  She was in black and her slim figure appeared slimm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er.  She had a gloomy, determined, almost angry express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owed to Peter Ivanovich as though he were in some way to blam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hind her, with the same offended look, stood a wealthy young 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examining magistrate, whom Peter Ivanovich also knew and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s her fiance, as he had heard.  He bowed mournfully to the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s about to pass into the death-chamber, when from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irs appeared the figure of Ivan Ilych's schoolboy son, who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tremely like his father. He seemed a little Ivan Ilych, suc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ter Ivanovich remembered when they studied law together. 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ar-stained eyes had in them the look that is seen in the ey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ys of thirteen or fourteen who are not pure-minded.  When he s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ter Ivanovich he scowled morosely and shamefacedly.   Pe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vanovich nodded to him and entered the death-chamber.  The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gan:  candles, groans, incense, tears, and sobs.  Peter Ivanov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ood looking gloomily down at his feet. He did not look onc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dead man, did not yield to any depressing influence, and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of the first to leave the room.  There was no on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teroom, but Gerasim darted out of the dead man's room, rumma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his strong hands among the fur coats to find Peter Ivanovich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helped him on wit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Well, friend Gerasim," said Peter Ivanovich, so as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thing.  "It's a sad affair, isn't i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It's God will.  We shall all come to it some day,"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rasim, displaying his teeth -- the even white teeth of a healt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asant -- and, like a man in the thick of urgent work, he brisk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ed the front door, called the coachman, helped Peter Ivanov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o the sledge, and sprang back to the porch as if in read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what he had to do nex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ter Ivanovich found the fresh air particularly pleas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ter the smell of incense, the dead body, and carbolic ac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Where to sir?" asked the coach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It's not too late even now....I'll call round on Fed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asilievic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e accordingly drove there and found them just finish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rst rubber, so that it was quite convenient for him to cut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van Ilych's life had been most simple and most ordinar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fore most terr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e had been a member of the Court of Justice, and die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e of forty-five.  His father had been an official who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rving in various ministries and departments in Petersburg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de the sort of career which brings men to positions from which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son of their long service they cannot be dismissed, though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e obviously unfit to hold any responsible position, and for wh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fore posts are specially created, which though fictit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rry salaries of from six to ten thousand rubles that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ctitious, and in receipt of which they live on to a great 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ch was the Privy Councillor and superfluous me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arious superfluous institutions, Ilya Epimovich Golov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e had three sons, of whom Ivan Ilych was the second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ldest son was following in his father's footsteps only in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partment, and was already approaching that stage in the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which a similar sinecure would be reached.  the third son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ilure.  He had ruined his prospects in a number of posit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s not serving in the railway department.  His fath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thers, and still more their wives, not merely disliked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m, but avoided remembering his existence unless compelled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.  His sister had married Baron Greff, a Petersburg offici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 father's type.  Ivan Ilych was *le phenix de la famille*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ople said.  He was neither as cold and formal as his el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ther nor as wild as the younger, but was a happy mean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m -- an intelligent polished, lively and agreeable man.  H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ied with his younger brother at the School of Law,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tter had failed to complete the course and was expelled when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s in the fifth class.  Ivan Ilych finished the course well. 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he was at the School of Law he was just what he remain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est of his life:  a capable, cheerful, good-natur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ciable man, though strict in the fulfillment of wha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idered to be his duty:  and he considered his duty to b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s so considered by those in authority.  Neither as a boy no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man was he a toady, but from early youth was by nature attra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people of high station as a fly is drawn to the ligh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similating their ways and views of life and establishing friend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lations with them.  All the enthusiasms of childhood and you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ssed without leaving much trace on him; he succumb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suality, to vanity, and latterly among the highest class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beralism, but always within limits which his instinct unfailing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icated to him a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 school he had done things which had formerly seemed to h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ry horrid and made him feel disgusted with himself when he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m; but when later on he saw that such actions were don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ople of good position and that they did not regard them as wro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was able not exactly to regard them as right, but to for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out them entirely or not be at all troubled at remembering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ving graduated from the School of Law and qualifie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nth rank of the civil service, and having received money from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ther for his equipment, Ivan Ilych ordered himself clothe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harmer's, the fashionable tailor, hung a medallion inscrib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respice finem* on his watch-chain, took leave of his professo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rince who was patron of the school, had a farewell dinner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comrades at Donon's first-class restaurant, and with his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fashionable portmanteau, linen, clothes, shaving and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ilet appliances, and a travelling rug, all purchased at the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ops, he set off for one of the provinces where through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ther's influence, he had been attached to the governor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ficial for special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 province Ivan Ilych soon arranged as easy and agree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position for himself as he had had at the School of Law. 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formed his official task, made his career, and at the sam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mused himself pleasantly and decorously.  Occasionally he p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ficial visits to country districts where he behaved with dig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th to his superiors and inferiors, and performed the du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trusted to him, which related chiefly to the sectarians, with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actness and incorruptible honesty of which he could not but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u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official matters, despite his youth and taste for frivol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iety, he was exceedingly reserved, punctilious, and even sever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in society he was often amusing and witty, and always good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tured, correct in his manner, and *bon enfant*, as the govern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his wife -- with whom he was like one of the family -- u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y of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 province he had an affair with a lady who made adva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the elegant young lawyer, and there was also a milliner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ere carousals with aides-de-camp who visited the distri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after-supper visits to a certain outlying street of doubt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putation; and there was too some obsequiousness to his chief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en to his chief's wife, but all this was done with such a t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od breeding that no hard names could be applied to it.  I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me under the heading of the French saying:  *"Il faut q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eunesse se passe."*  It was all done with clean hands, in cl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nen, with French phrases, and above all among people of the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ciety and consequently with the approval of people of ra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o Ivan Ilych served for five years and then came a chang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official life.  The new and reformed judicial institution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roduced, and new men were needed.  Ivan Ilych became such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n.  He was offered the post of examining magistrate, and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cepted it though the post was in another province and obliged h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give up the connexions he had formed and to make new ones. 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nds met to give him a send-off; they had a group photograp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n and presented him with a silver cigarette-case, and he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f to his new p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 examining magistrate Ivan Ilych was just as *comme il faut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decorous a man, inspiring general respect and capab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parating his official duties from his private life, as h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en when acting as an official on special service.  His duties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examining magistrate were fare more interesting and attra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n before.  In his former position it had been pleasant to w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undress uniform made by Scharmer, and to pass through the crow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petitioners and officials who were timorously awaiting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udience with the governor, and who envied him as with fre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asy gait he went straight into his chief's private room t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p of tea and a cigarette with him.  But not many people ha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en directly dependent on him -- only police official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tarians when he went on special missions -- and he lik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eat them politely, almost as comrades, as if he were letting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eel that he who had the power to crush them was treating them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is simple, friendly way.  There were then but few such peopl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now, as an examining magistrate, Ivan Ilych felt that every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out exception, even the most important and self-satisfied,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his power, and that he need only write a few words on a shee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per with a certain heading, and this or that important, self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tisfied person would be brought before him in the role of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cused person or a witness, and if he did not choose to allow h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sit down, would have to stand before him and answer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stions.  Ivan Ilych never abused his power; he tri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rary to soften its expression, but the consciousness of i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ossibility of softening its effect, supplied the ch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est and attraction of his office.  In his work itsel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specially in his examinations, he very soon acquired a metho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liminating all considerations irrelevant to the legal aspec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ase, and reducing even the most complicated case to a form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ch it would be presented on paper only in its externa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pletely excluding his personal opinion of the matter, wh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ove all observing every prescribed formality.  The work was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Ivan Ilych was one of the first men to apply the new Cod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6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taking up the post of examining magistrate in a new tow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made new acquaintances and connexions, placed himself on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oting and assumed a somewhat different tone.  He took up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itude of rather dignified aloofness towards the provi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uthorities, but picked out the best circle of legal gentleme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althy gentry living in the town and assumed a tone of s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satisfaction with the government, of moderate liberalism, a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lightened citizenship.  At the same time, without at all alt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elegance of his toilet, he ceased shaving his chin and allo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beard to grow as it plea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van Ilych settled down very pleasantly in this new town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ciety there, which inclined towards opposition to the govern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s friendly, his salary was larger, and he began to play *vint* [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m of bridge], which he found added not a little to the plea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life, for he had a capacity for cards, played good-humoured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calculated rapidly and astutely, so that he usually w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fter living there for two years he met his future wif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askovya Fedorovna Mikhel, who was the most attractive, cle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brilliant girl of the set in which he moved, and among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musements and relaxations from his labours as exam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gistrate, Ivan Ilych established light and playful relation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ile he had been an official on special service he had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customed to dance, but now as an examining magistrate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ceptional for him to do so.  If he danced now, he did it as if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ow that though he served under the reformed order of thing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d reached the fifth official rank, yet when it came to dancing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ld do it better than most people.  So at the end of an ev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sometimes danced with Praskovya Fedorovna, and it was chief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ring these dances that he captivated her.  She fell in lov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m.  Ivan Ilych had at first no definite intention of marry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ut when the girl fell in love with him he said to himself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Really, why shouldn't I marry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askovya Fedorovna came of a good family, was not b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oking, and had some little property.  Ivan Ilych migh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pired to a more brilliant match, but even this was good.  H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salary, and she, he hoped, would have an equal income.  Sh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ll connected, and was a sweet, pretty, and thoroughly cor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ng woman.  to say that Ivan Ilych married because he fel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ve with Praskovya Fedorovna and found that she sympathiz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views of life would be as incorrect as to say that he marr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cause his social circle approved of the match.  He was sway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th these considerations:  the marriage gave him pers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tisfaction, and at the same time it was considered the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ng by the most highly placed of his associ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o Ivan Ilych got marr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eparations for marriage and the beginning of marr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fe, with its conjugal caresses, the new furniture, new crocke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new linen, were very pleasant until his wife became pregnan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 that Ivan Ilych had begun to think that marriage w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pair the easy, agreeable, gay and always decorous charact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life, approved of by society and regarded by himself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tural, but would even improve it.  But from the first month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wife's pregnancy, something new, unpleasant, depressing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seemly, and from which there was no way of escape, unexpected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owed it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is wife, without any reason -- *de gaiete de coeur* as Iv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lych expressed it to himself -- began to disturb the pleasu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priety of their life.  She began to be jealous withou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use, expected him to devote his whole attention to her, f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ult with everything, and made coarse and ill-mannered sce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 first Ivan Ilych hoped to escape from the unpleasantn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state of affairs by the same easy and decorous rel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fe that had served him heretofore:  he tried to ignore his wif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agreeable moods, continued to live in his usual eas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easant way, invited friends to his house for a game of card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so tried going out to his club or spending his evening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nds.  But one day his wife began upbraiding him so vigorous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ing such coarse words, and continued to abuse him every time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d not fulfil her demands, so resolutely and with such evi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termination not to give way till he submitted -- that is, till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yed at home and was bored just as she was -- that he be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armed.  He now realized that matrimony -- at any rat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askovya Fedorovna -- was not always conducive to the pleas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amenities of life, but on the contrary often infringed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fort and propriety, and that he must therefore entrench himse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ainst such infringement.  And Ivan Ilych began to seek for me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doing so.  His official duties were the one thing that im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pon Praskovya Fedorovna, and by means of his official work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ties attached to it he began struggling with his wife to sec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own indepen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 the birth of their child, the attempts to feed it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arious failures in doing so, and with the real and imagi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llnesses of mother and child, in which Ivan Ilych's sympathy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manded but about which he understood nothing, the nee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uring for himself an existence outside his family life be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ill more imper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 his wife grew more irritable and exacting and Ivan Ily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ansferred the center of gravity of his life more and more to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ficial work, so did he grow to like his work better and be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re ambitious than bef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ery soon, within a year of his wedding, Ivan Ilych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lized that marriage, though it may add some comforts to life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fact a very intricate and difficult affair towards which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der to perform one's duty, that is, to lead a decorous lif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roved of by society, one must adopt a definite attitude jus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wards one's official du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nd Ivan Ilych evolved such an attitude towards married lif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only required of it those conveniences -- dinner at ho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usewife, and bed -- which it could give him, and above al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priety of external forms required by public opinion. 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t he looked for lighthearted pleasure and propriety, and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ry thankful when he found them, but if he met with antagonis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rulousness he at once retired into his separate fenced-off wor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official duties, where he found satisf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van Ilych was esteemed a good official, and after three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s made Assistant Public Prosecutor.  His new duties,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portance, the possibility of indicting and imprisoning anyone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ose, the publicity his speeches received, and the success h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all these things, made his work still more attra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re children came.  His wife became more and more querul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ill-tempered, but the attitude Ivan Ilych had adopted towa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home life rendered him almost impervious to her grumb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fter seven years' service in that town he was transfer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other province as Public Prosecutor.  They moved, but were sh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money and his wife did not like the place they moved to. 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alary was higher the cost of living was greater, besides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wo of their children died and family life became still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pleasant for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askovya Fedorovna blamed her husband for every inconveni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encountered in their new home.  Most of the convers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tween husband and wife, especially as to the childre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ducation, led to topics which recalled former disputes, and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putes were apt to flare up again at any moment.  There rema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ly those rare periods of amorousness which still came to them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mes but did not last long.  These were islets at which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chored for a while and then again set out upon that ocea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iled hostility which showed itself in their aloofness from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other.  This aloofness might have grieved Ivan Ilych had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idered that it ought not to exist, but he now regard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sition as normal, and even made it the goal at which he aim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mily life.  His aim was to free himself more and more from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pleasantness and to give them a semblance of harmlessne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priety.  He attained this by spending less and less tim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family, and when obliged to be at home he tried to safegu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position by the presence of outsiders.  The chief thing how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s that he had his official duties.  The whole interest of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fe now centered in the official world and that interest absorb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m.  The consciousness of his power, being able to ruin anybody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shed to ruin, the importance, even the external dignity of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try into court, or meetings with his subordinates, his su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superiors and inferiors, and above all his masterly hand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cases, of which he was conscious -- all this gave him plea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filled his life, together with chats with his colleagu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nners, and bridge. So that on the whole Ivan Ilych's lif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inued to flow as he considered it should do -- pleasantl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per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o things continued for another seven years.  His eld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ughter was already sixteen, another child had died, and only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n was left, a schoolboy and a subject of dissension.  Ivan Ily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nted to put him in the School of Law, but to spite him Praskovy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edorovna entered him at the High School.  The daughter had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ducated at home and had turned out well:  the boy did not lea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dly ei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o Ivan Ilych lived for seventeen years after his marriag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was already a Public Prosecutor of long standing, and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clined several proposed transfers while awaiting a more desir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st, when an unanticipated and unpleasant occurrence quite up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eaceful course of his life.  He was expecting to be off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ost of presiding judge in a University town, but Happe some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me to the front and obtained the appointment instead.  Ivan Ily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came irritable, reproached Happe, and quarrelled both hi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his immediate superiors -- who became colder to him and a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ssed him over when other appointments were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was in 1880, the hardest year of Ivan Ilych's life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s then that it became evident on the one hand that his salary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ufficient for them to live on, and on the other that he had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gotten, and not only this, but that what was for hi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eatest and most cruel injustice appeared to others a q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dinary occurrence.  Even his father did not consider it his du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help him.  Ivan Ilych felt himself abandoned by everyon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they regarded his position with a salary of 3,500 ruble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ite normal and even fortunate.  He alone knew tha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ciousness of the injustices done him, with his wife's incess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gging, and with the debts he had contracted by living beyond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ans, his position was far from norm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order to save money that summer he obtained leav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sence and went with his wife to live in the country at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ther's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 country, without his work, he experienced *ennui*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irst time in his life, and not only *ennui* but intoler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pression, and he decided that it was impossible to go on l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ke that, and that it was necessary to take energetic meas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ving passed a sleepless night pacing up and dow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randa, he decided to go to Petersburg and bestir himself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der to punish those who had failed to appreciate him and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ansferred to another minis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ext day, despite many protests from his wife and her broth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started for Petersburg with the sole object of obtaining a p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a salary of five thousand rubles a year.  He was no lon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nt on any particular department, or tendency, or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ivity.  All he now wanted was an appointment to another p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a salary of five thousand rubles, either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ministration, in the banks, with the railways in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mpress Marya's Institutions, or even in the customs -- but it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carry with it a salary of five thousand rubles and be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nistry other than that in which they had failed to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this quest of Ivan Ilych's was crowned with remarkabl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expected success.  At Kursk an acquaintance of his, F. I. Ily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t into the first-class carriage, sat down beside Ivan Ilych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ld him of a telegram just received by the governor of Kur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nnouncing that a change was about to take place in the ministry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ter Ivanovich was to be superseded by Ivan Semonovi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oposed change, apart from its significance for Russi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d a special significance for Ivan Ilych, because by brin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ward a new man, Peter Petrovich, and consequently his fri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achar Ivanovich, it was highly favourable for Ivan Ilych,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char Ivanovich was a friend and colleague of 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Moscow this news was confirmed, and on reaching Petersbur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van Ilych found Zachar Ivanovich and received a definite prom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an appointment in his former Department of Jus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week later he telegraphed to his wife:  "Zachar in Mille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ace.  I shall receive appointment on presentation of repor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nks to this change of personnel, Ivan Ilych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expectedly obtained an appointment in his former ministry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aced him two states above his former colleagues besides g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m five thousand rubles salary and three thousand five hund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ubles for expenses connected with his removal.  All his ill hum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wards his former enemies and the whole department vanish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van Ilych was completely happ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e returned to the country more cheerful and contented than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d been for a long time.  Praskovya Fedorovna also cheered up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truce was arranged between them.  Ivan Ilych told of how h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en feted by everybody in Petersburg, how all those who had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enemies were put to shame and now fawned on him, how env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were of his appointment, and how much everybody in Petersbur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d liked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askovya Fedorovna listened to all this and appea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lieve it.  She did not contradict anything, but only made pl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their life in the town to which they were going.  Ivan Ily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w with delight that these plans were his plans, that he and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fe agreed, and that, after a stumble, his life was regaining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e and natural character of pleasant lightheartedness and decor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van Ilych had come back for a short time only, for he h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up his new duties on the 10th of September.  Moreover,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eded time to settle into the new place, to move all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longings from the province, and to buy and order many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ngs:  in a word, to make such arrangements as he had resol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, which were almost exactly what Praskovya Fedorovna too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cided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w that everything had happened so fortunately, and tha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his wife were at one in their aims and moreover saw so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one another, they got on together better than they had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nce the first years of marriage.  Ivan Ilych had though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ing his family away with him at once, but the insistence of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fe's brother and her sister-in-law, who had suddenly be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icularly amiable and friendly to him and his family, indu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m to depart al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o he departed, and the cheerful state of mind induced by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ccess and by the harmony between his wife and himself, th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nsifying the other, did not leave him.  He found a delight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ouse, just the thing both he and his wife had dreamt of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acious, lofty reception rooms in the old style, a conveni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gnified study, rooms for his wife and daughter, a study for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n -- it might have been specially built for them.  Ivan Ily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mself superintended the arrangements, chose the wallpap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pplemented the furniture (preferably with antiques which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idered particularly *comme il faut*), and supervis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pholstering.  Everything progressed and progressed and approac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ideal he had set himself:  even when things were only 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pleted they exceeded his expectations.  He saw what a ref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elegant character, free from vulgarity, it would all have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 ready.  On falling asleep he pictured to himself h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ception room would look.  Looking at the yet unfinished dra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om he could see the fireplace, the screen, the what-no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ttle chairs dotted here and there, the dishes and plate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lls, and the bronzes, as they would be when everything wa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ace.  He was pleased by the thought of how his wife and daugh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o shared his taste n this matter, would be impressed by it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re certainly not expecting as much.  He had been particul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ccessful in finding, and buying cheaply, antiques which g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icularly aristocratic character to the whole place.  But in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tters he intentionally understated everything in order to be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surprise them.  All this so absorbed him that his new duti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ough he liked his official work -- interested him less than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d expected.  Sometimes he even had moments of absent-minded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ring the court sessions and would consider whether he sh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raight or curved cornices for his curtains. He was so inter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it all that he often did things himself, rearrang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urniture, or rehanging the curtains.  Once when mounting a step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dder to show the upholsterer, who did not understand, how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nted the hangings draped, he mad a false step and slipped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ing a strong and agile man he clung on and only knocked his 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ainst the knob of the window frame.  The bruised plac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inful but the pain soon passed, and he felt particularly b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nd well just then.   He wrote:  "I feel fifteen years younger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thought he would have everything ready by September,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agged on till mid-October.  But the result was charming not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his eyes but to everyone who saw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reality it was just what is usually seen in the hous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ople of moderate means who want to appear rich, and ther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cceed only in resembling others like themselves: 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masks, dark wood, plants, rugs, and dull and polished bronz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 the things people of a certain class have in order to resem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ther people of that class.  His house was so like the othe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ould never have been noticed, but to him it all seem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ite exceptional.  He was very happy when he met his family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tion and brought them to the newly furnished house all lit u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re a footman in a white tie opened the door into the h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corated with plants, and when they went on into the drawing-ro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the study uttering exclamations of delight.  He conducted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erywhere, drank in their praises eagerly, and beam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easure.  At tea that evening, when Praskovya Fedorovna am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thers things asked him about his fall, he laughed, and showed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w he had gone flying and had frightened the upholster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It's a good thing I'm a bit of an athlete.  Another man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ve been killed, but I merely knocked myself, just here; it hu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it's touched, but it's passing off already -- it's on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uis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o they began living in their new home -- in which, as al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ppens, when they got thoroughly settled in they found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st one room short -- and with the increased income, whic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ways was just a little (some five hundred rubles) too littl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 all very n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ngs went particularly well at first, before everything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ally arranged and while something had still to be done: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ng bought, that thing ordered, another thing mov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thing else adjusted.  Though there were some disputes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usband and wife, they were both so well satisfied and had so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do that it all passed off without any serious quarrels. 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hing was left to arrange it became rather dull and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emed to be lacking, but they were then making acquaintanc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ming habits, and life was growing ful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van Ilych spent his mornings at the law court and came h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diner, and at first he was generally in a good humour, though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ccasionally became irritable just on account of his house.  (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ot on the tablecloth or the upholstery, and every broken window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ind string, irritated him.  He had devoted so much trou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ranging it all that every disturbance of it distressed him.)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n the whole his life ran its course as he believed life should do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asily, pleasantly, and decorous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e got up at nine, drank his coffee, read the paper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on his undress uniform and went to the law courts.  t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ness in which he worked had already been stretched to fit h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he donned it without a hitch:  petitioners, inquiries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ncery, the chancery itself, and the sittings public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ministrative.  In all this the thing was to exclude ever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esh and vital, which always disturbs the regular cour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ficial business, and to admit only official relation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ople, and then only on official grounds.  A man would come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tance, wanting some information. Ivan Ilych, as one in w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phere the matter did not lie, would have nothing to do with him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if the man had some business with him in his official capac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thing that could be expressed on officially stamped paper,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uld do everything, positively everything he could with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mits of such relations, and in doing so would mainta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mblance of friendly human relations, that is, would obser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rtesies of life.  As soon as the official relations ended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d everything else.  Ivan Ilych possessed this capac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parate his real life from the official side of affairs an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x the two, in the highest degree, and by long practi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tural aptitude had brought it to such a pitch that sometimes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anner of a virtuoso, he would even allow himself to l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uman and official relations mingle.  He let himself do thi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cause he felt that he could at any time he chose resum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rictly official attitude again and drop the human relation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 did it all easily, pleasantly, correctly, and even artisticall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intervals between the sessions he smoked, drank tea, cha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little about politics, a little about general topics,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out cards, but most of all about official appointments.  Tir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with the feelings of a virtuoso -- one of the first violin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s played his part in an orchestra with precision -- h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turn home to find that his wife and daughter had been out p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lls, or had a visitor, and that his son had been to school,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ne his homework with his tutor, and was surely learning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ught at High Schools.  Everything was as it should be. 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nner, if they had no visitors, Ivan Ilych sometimes read a b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was being much discussed at the time, and in the ev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ttled down to work, that is, read official papers, compar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positions of witnesses, and noted paragraphs of the Code appl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them.  This was neither dull nor amusing.  It was dull when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ght have been playing bridge, but if no bridge was availabl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as at any rate better than doing nothing or sitting with his wif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van Ilych's chief pleasure was giving little dinners to which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vited men and women of good social position, and just as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awing-room resembled all other drawing-rooms so did his enjoy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ttle parties resemble all other such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ce they even gave a dance.  Ivan Ilych enjoyed i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erything went off well, except that it led to a violent quarr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his wife about the cakes and sweets.  Praskovya Fedorovna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de her own plans, but Ivan Ilych insisted on getting ever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om an expensive confectioner and ordered too many cakes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arrel occurred because some of those cakes were left over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fectioner's bill came to forty-five rubles.  It was a grea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agreeable quarrel.  Praskovya Fedorovna called him "a foo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imbecile," and he clutched at his head and made angry allu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divor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ut the dance itself had been enjoyable.  The best peopl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, and Ivan Ilych had danced with Princess Trufonova, a sis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the distinguished founder of the Society "Bear My Burden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leasures connected with his work were pleasur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mbition; his social pleasures were those of vanity; but Iv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lych's greatest pleasure was playing bridge.  He acknowledg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ever disagreeable incident happened in his life, the plea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beamed like a ray of light above everything else was to s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wn to bridge with good players, not noisy partners, and of cou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four-handed bridge (with five players it was annoying to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nd out, though one pretended not to mind), to play a clev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rious game (when the cards allowed it) and then to have sup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drink a glass of wine.  after a game of bridge, especially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had won a little (to win a large sum was unpleasant), Ivan Ily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nt to bed in a specially good hum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o they lived.  they formed a circle of acquaintances am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best people and were visited by people of importance an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ng folk.  In their views as to their acquaintances, husb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fe and daughter were entirely agreed, and tacitly and unanim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ept at arm's length and shook off the various shabby friend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lations who, with much show of affection, gush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awing-room with its Japanese plates on the walls.  Soon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abby friends ceased to obtrude themselves and only the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ople remained in the Golovins' s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ng men made up to Lisa, and Petrishchev, an exam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gistrate and Dmitri Ivanovich Petrishchev's son and sole hei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gan to be so attentive to her that Ivan Ilych had already spo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Praskovya Fedorovna about it, and considered whether they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 arrange a party for them, or get up some private theatric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o they lived, and all went well, without change, and lif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owed pleasa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y were all in good health.  It could not be called 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alth if Ivan Ilych sometimes said that he had a queer tast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mouth and felt some discomfort in his left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ut this discomfort increased and, though not exactly painfu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ew into a sense of pressure in his side accompanied by 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umour.  And his irritability became worse and worse and bega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 the agreeable, easy, and correct life that had establis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self in the Golovin family.  Quarrels between husband and wif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came more and more frequent, and soon the ease and ame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appeared and even the decorum was barely maintained.  Sce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ain became frequent, and very few of those islets remain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ch husband and wife could meet without an explosion.  Praskovy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edorovna now had good reason to say that her husband's temper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ying.  With characteristic exaggeration she said he had al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d a dreadful temper, and that it had needed all her good na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put up with it for twenty years.  It was true that n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arrels were started by him.  His bursts of temper always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just before dinner, often just as he began to eat his soup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times he noticed that a plate or dish was chipped, or the f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s not right, or his son put his elbow on the table, or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ughter's hair was not done as he liked it, and for all this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med Praskovya Fedorovna.  At first she retorted and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agreeable things to him, but once or twice he fell into suc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ge at the beginning of dinner that she realized it was d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 physical derangement brought on by taking food, and so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trained herself and did not answer, but only hurried to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nner over.  She regarded this self-restraint as high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aiseworthy.  Having come to the conclusion that her husband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dreadful temper and made her life miserable, she began to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rry for herself, and the more she pitied herself the more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ted her husband.  She began to wish he would die; yet she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nt him to die because then his salary would cease.  An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rritated her against him still more.  She considered herse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eadfully unhappy just because not even his death could save h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though she concealed her exasperation, that hidden exasp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hers increased his irritation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fter one scene in which Ivan Ilych had been particul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fair and after which he had said in explanation that he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s irritable but that it was due to his not being well, she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he was ill it should be attended to, and insisted on hi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see a celebrated doc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e went.  Everything took place as he had expected and 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ways does.  There was the usual waiting and the important 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sumed by the doctor, with which he was so familiar (resemb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which he himself assumed in court), and the sound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stening, and the questions which called for answer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egone conclusions and were evidently unnecessary, and the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importance which implied that "if only you put yourself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nds we will arrange everything -- we know indubitably how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be done, always in the same way for everybody alike." 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 just as it was in the law courts.  The doctor put on ju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me air towards him as he himself put on towards an acc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octor said that so-and-so indicated that there was so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-so inside the patient, but if the investigation of so-and-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d not confirm this, then he must assume that and that.  If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sumed that and that, then...and so on.  To Ivan Ilych only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stion was important:  was his case serious or not? 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ctor ignored that inappropriate question.  From his point of 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 not the one under consideration, the real question w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ecide between a floating kidney, chronic catarrh, or appendiciti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 not a question the doctor solved brilliantly, as it see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Ivan Ilych, in favour of the appendix, with the reserv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ould an examination of the urine give fresh indication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er would be reconsidered.  All this was just what Ivan Ily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d himself brilliantly accomplished a thousand times in dea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men on trial.  The doctor summed up just as brilliant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oking over his spectacles triumphantly and even gaily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cused.  From the doctor's summing up Ivan Ilych conclud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ngs were bad, but that for the doctor, and perhaps for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lse, it was a matter of indifference, though for him it was ba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this conclusion struck him painfully, arousing in him a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eeling of pity for himself and of bitterness towards the docto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ifference to a matter of such import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e said nothing of this, but rose, placed the doctor's fe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able, and remarked with a sigh:  "We sick people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ten put inappropriate questions.  But tell me, in general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complaint dangerous, or not?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octor looked at him sternly over his spectacles with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ye, as if to say:  "Prisoner, if you will not keep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stions put to you, I shall be obliged to have you remove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our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"I have already told you what I consider necessary and prop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nalysis may show something more."  And the doctor bow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van Ilych went out slowly, seated himself disconsolatel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sledge, and drove home.  All the way home he was going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 the doctor had said, trying to translate those complica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bscure, scientific phrases into plain language and find in them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swer to the question:  "Is my condition bad?  Is it very bad? 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there as yet nothing much wrong?"  And it seemed to him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aning of what the doctor had said was that it was very ba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erything in the streets seemed depressing.  The cabme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uses, the passers-by, and the shops, were dismal.  His ache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ll gnawing ache that never ceased for a moment, seemed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quired a new and more serious significance from the docto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bious remarks.  Ivan Ilych now watched it with a new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pressive fee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e reached home and began to tell his wife about it. 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stened, but in the middle of his account his daughter cam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her hat on, ready to go out with her mother.  She sat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luctantly to listen to this tedious story, but could not st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ng, and her mother too did not hear him to the 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Well, I am very glad," she said.  "Mind now to tak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dicine regularly.  Give me the prescription and I'll send Geras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the chemist's."  And she went to get ready to go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ile she was in the room Ivan Ilych had hardly taken ti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eathe, but he sighed deeply when she lef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Well," he thought, "perhaps it isn't so bad after al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e began taking his medicine and following the docto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rections, which had been altered after the examin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rine.  but then it happened that there was a contradiction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indications drawn from the examination of the urine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ymptoms that showed themselves.  It turned out that w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ppening differed from what the doctor had told him, and tha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ad either forgotten or blundered, or hidden something from hi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could not, however, be blamed for that, and Ivan Ilych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beyed his orders implicitly and at first derived some comfor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ing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rom the time of his visit to the doctor, Ivan Ilych's ch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ccupation was the exact fulfillment of the doctor's instru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garding hygiene and the taking of medicine, and the observ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his pain and his excretions. His chief interest cam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ople's ailments and people's health.  When sickness, deaths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coveries were mentioned in his presence, especially w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llness resembled his own, he listened with agitation which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ied to hide, asked questions, and applied what he heard to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wn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ain did not grow less, but Ivan Ilych made effor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ce himself to think that he was better.  And he could do this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ng as nothing agitated him.  But as soon as he had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pleasantness with his wife, any lack of success in his offi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, or held bad cards at bridge, he was at once acutely sen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his disease.  He had formerly borne such mischances, hoping so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adjust what was wrong, to master it and attain success, or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grand slam.  But now every mischance upset him and plunged h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o despair.  He would say to himself: "there now, just as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ginning to get better and the medicine had begun to take eff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es this accursed misfortune, or unpleasantness..."  And h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urious with the mishap, or with the people who were caus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pleasantness and killing him, for he felt that this fury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illing him but he could not restrain it.  One would have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it should have been clear to him that this exasperati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ircumstances and people aggravated his illness, and that he 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fore to ignore unpleasant occurrences.  But he drew th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posite conclusion:  he said that he needed peace, and he watc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everything that might disturb it and became irritabl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lightest infringement of it. His condition was rendered wors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act that he read medical books and consulted doctor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gress of his disease was so gradual that he could dece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mself when comparing one day with another -- the differenc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 slight.  But when he consulted the doctors it seemed to hi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was getting worse, and even very rapidly.  Yet despite this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s continually consulting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t month he went to see another celebrity, who told h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most the same as the first had done but put his questions r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fferently, and the interview with this celebrity only incre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van Ilych's doubts and fears.  A friend of a friend of his,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od doctor, diagnosed his illness again quite differently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thers, and though he predicted recovery, his quest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ppositions bewildered Ivan Ilych still more and increased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ubts.  A homeopathist diagnosed the disease in yet another w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nd prescribed medicine which Ivan Ilych took secretly for a week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after a week, not feeling any improvement and having l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fidence both in the former doctor's treatment and in this one'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became still more despondent.  One day a lady acquaint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ntioned a cure effected by a wonder-working icon.  Ivan Ily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ught himself listening attentively and beginning to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had occurred.  This incident alarmed him.  "Has my mind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akened to such an extent?" he asked himself.  "Nonsense!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 rubbish.  I mustn't give way to nervous fears but having chos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doctor must keep strictly to his treatment.  That is what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.  Now it's all settled.  I won't think about it, but will fo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reatment seriously till summer, and then we shall see. 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 there must be no more of this wavering!"  this was easy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impossible to carry out.  The pain in his side oppressed h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seemed to grow worse and more incessant, while the taste in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uth grew stranger and stranger.  It seemed to him that his brea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d a disgusting smell, and he was conscious of a loss of appet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strength.  There was no deceiving himself:  something terrib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w, and more important than anything before in his life,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ing place within him of which he alone was aware.  Thos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m did not understand or would not understand it, but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erything in the world was going on as usual.  That tormented Iv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lych more than anything.  He saw that his household, espec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wife and daughter who were in a perfect whirl of visiting,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 understand anything of it and were annoyed that he was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pressed and so exacting, as if he were to blame for it. 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tried to disguise it he saw that he was an obstacle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h, and that his wife had adopted a definite line in reg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illness and kept to it regardless of anything he said or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 attitude was this:  "You know," she would say to her frien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van Ilych can't do as other people do, and keep to the trea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cribed for him.  One day he'll take his drops and keep stri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his diet and go to bed in good time, but the next day unles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tch him he'll suddenly forget his medicine, eat sturgeon --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forbidden -- and sit up playing cards till one o'clock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rn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"Oh, come, when was that?" Ivan Ilych would ask in vexa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nly once at Peter Ivanovich'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And yesterday with shebek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Well, even if I hadn't stayed up, this pain would have ke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 awak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Be that as it may you'll never get well like that, bu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ways make us wretch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askovya Fedorovna's attitude to Ivan Ilych's illness, as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pressed it both to others and to him, was that it was his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ult and was another of the annoyances he caused her.  Ivan ily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elt that this opinion escaped her involuntarily -- but that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 make it easier for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 the law courts too, Ivan Ilych noticed, or though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iced, a strange attitude towards himself.  It sometimes see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him that people were watching him inquisitively as a man w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ace might soon be vacant.  Then again, his friends would sudde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gin to chaff him in a friendly way about his low spirits, as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wful, horrible, and unheard-of thing that was going on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m, incessantly gnawing at him and irresistibly drawing him aw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s a very agreeable subject for jests.  Schwartz in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rritated him by his jocularity, vivacity, and *savoir-faire*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ch reminded him of what he himself had been ten years a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riends came to make up a set and they sat down to card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dealt, bending the new cards to soften them, and he sor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monds in his hand and found he had seven.  His partner said "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umps" and supported him with two diamonds.  What more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shed for?  It ought to be jolly and lively.  They would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and slam.  But suddenly Ivan Ilych was conscious of that gna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in, that taste in his mouth, and it seemed ridiculous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ch circumstances he should be pleased to make a grand sl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e looked at his partner Mikhail Mikhaylovich, who rapp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ble with his strong hand and instead of snatching up the tric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shed the cards courteously and indulgently towards Ivan Ily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he might have the pleasure of gathering them up with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ouble of stretching out his hand for them.  "Does he think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o weak to stretch out my arm?" thought Ivan Ilych, and for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 he was doing he over-trumped his partner, missing the gr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lam by three tricks.  And what was most awful of all was tha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w how upset Mikhail Mikhaylovich was about it but did not himse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re.  And it was dreadful to realize why he did not c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y all saw that he was suffering, and said:  "We can stop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 are tired.  Take a rest."  Lie down?  No, he was not 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ired, and he finished the rubber.  All were gloomy and silen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van Ilych felt that he had diffused this gloom over them and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 dispel it.  They had supper and went away, and Ivan Ilych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ft alone with the consciousness that his life was poison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s poisoning the lives of others, and that this poison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aken but penetrated more and more deeply into his whole be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 this consciousness, and with physical pain besid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rror, he must go to bed, often to lie awake the greater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night.  Next morning he had to get up again, dress, go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w courts, speak, and write; or if he did not go out, spen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ome those twenty-four hours a day each of which was a tortur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he had to live thus all alone on the brink of an abyss, with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who understood or pitied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o one month passed and then another.  Just before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Year his brother-in-law came to town and stayed at their hous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van Ilych was at the law courts and Praskovya Fedorovna had g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opping.  When Ivan Ilych came home and entered his study he f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brother-in-law there -- a healthy, florid man -- unpacking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rtmanteau himself.  He raised his head on hearing Ivan Ilych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otsteps and looked up at him for a moment without a word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re told Ivan Ilych everything.  His brother-in-law opened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uth to utter an exclamation of surprise but checked himself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action confirmed it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I have changed, eh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Yes, there is a chang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after that, try as he would to get his brother-in-law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turn to the subject of his looks, the latter would say no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out it.  Praskovya Fedorovna came home and her brother wen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her.  Ivan Ilych locked to door and began to examine himself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glass, first full face, then in profile.  He took up a portra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himself taken with his wife, and compared it with what he saw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glass.  The change in him was immense.  Then he bared his a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the elbow, looked at them, drew the sleeves down again, sat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an ottoman, and grew blacker than 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No, no, this won't do!" he said to himself, and jumped u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nt to the table, took up some law papers and began to read th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could not continue.  He unlocked the door and went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ception-room.  The door leading to the drawing-room was shut. 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roached it on tiptoe and liste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No, you are exaggerating!" Praskovya Fedorovna was say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Exaggerating!  Don't you see it?  Why, he's a dead man! 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his eyes -- there's no life in them.  But what is it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rong with him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No one knows. Nikolaevich [that was another doctor]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thing, but I don't know what.  And Seshchetitsky [this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elebrated specialist] said quite the contrary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van Ilych walked away, went to his own room, lay dow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gan musing;  "The kidney, a floating kidney."  He recalled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doctors had told him of how it detached itself and sway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out.  And by an effort of imagination he tried to catc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idney and arrest it and support it.  So little was need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, it seemed to him.  "No, I'll go to see Peter Ivanov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ain."  [That was the friend whose friend was a doctor.]  He ra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dered the carriage, and got ready to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Where are you going, Jean?" asked his wife with a spec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d and exceptionally kind loo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exceptionally kind look irritated him.  He loo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rosely at 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I must go to see Peter Ivanovic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e went to see Peter Ivanovich, and together they went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friend, the doctor. He was in, and Ivan Ilych had a long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viewing the anatomical and physiological details of w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doctor's opinion was going on inside him, he understood it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here was something, a small thing, in the vermiform appendix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might all come right.  Only stimulate the energy of one org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check the activity of another, then absorption would take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everything would come right.  He got home rather lat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nner, ate his dinner, and conversed cheerfully, but could no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long time bring himself to go back to work in his room.  At la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wever, he went to his study and did what was necessary,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ciousness that he had put something aside -- an importa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imate matter which he would revert to when his work was don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ver left him.  When he had finished his work he remember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is intimate matter was the thought of his vermiform appendix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he did not give himself up to it, and went to the drawing-ro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tea.  There were callers there, including the exam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gistrate who was a desirable match for his daughter,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re conversing, playing the piano, and singing.  Ivan Ilych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askovya Fedorovna remarked, spent that evening more cheer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n usual, but he never for a moment forgot that he had postp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important matter of the appendix.  At eleven o'clock he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odnight and went to his bedroom.  Since his illness he had sle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one in a small room next to his study.  He undressed and took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novel by Zola, but instead of reading it he fell into though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in his imagination that desired improvement in the vermi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endix occurred.  There was the absorption and evacuation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-establishment of normal activity.  "Yes, that's it!" he sai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mself. "One need only assist nature, that's all."  He rememb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medicine, rose, took it, and lay down on his back watch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beneficent  action of the medicine and for it to less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in.  "I need only take it regularly and avoid all inju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fluences.  I am already feeling better, much better."  He beg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uching his side:  it was not painful to the touch.  "Ther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lly don't feel it.  It's much better already."  He put 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ght and turned on his side ... "The appendix is getting bet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sorption is occurring."  Suddenly he felt the old, famili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ll, gnawing pain, stubborn and serious.  There was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miliar loathsome taste in his mouth.  His heart sand and he fe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zed.  "My God!  My God!" he muttered.  "Again, again! 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ll never cease."  And suddenly the matter presented itself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ite different aspect.  "Vermiform appendix!  Kidney!" he sai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mself.  "It's not a question of appendix or kidney, but of lif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...death.  Yes, life was there and now it is going, going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nnot stop it.  Yes.  Why deceive myself?  Isn't it obvio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eryone but me that I'm dying, and that it's only a ques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eks, days...it may happen this moment.  There was light and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is darkness.  I was here and now I'm going there!  Where?"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ill came over him, his breathing ceased, and he felt on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robbing of his he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"When I am not, what will there be?  There will be nothi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n where shall I be when I am no more?  Can this be dying?  N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don't want to!"  He jumped up and tried to light the candle, fe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it with trembling hands, dropped candle and candlestick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oor, and fell back on his pil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What's the use?  It makes no difference," he said to himsel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ring with wide-open eyes into the darkness.  "Death.  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ath.  And none of them knows or wishes to know it, and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 pity for me.  Now they are playing."  (He heard through the do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distant sound of a song and its accompaniment.)  "It's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me to them, but they will die too! Fools!  I first,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ter, but it will be the same for them.  And now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rry...the beasts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nger choked him and he was agonizingly, unbearably miserabl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 is impossible that all men have been doomed to suffe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wful horror!"  He raised him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Something must be wrong.  I must calm myself -- must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 over from the beginning."  And he again began thinking.  "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beginning of my illness:  I knocked my side, but I was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ite well that day and the next.  It hurt a little, then r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re.  I saw the doctors, then followed despondency and anguis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re doctors, and I drew nearer to the abyss.  My strength gr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s and I kept coming nearer and nearer, and now I have wa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way and there is no light in my eyes.  I think of the appendix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this is death!  I think of mending the appendix, and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le here is death!  Can it really be death?"  Again terror se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m and he gasped for breath.  He leant down and began feel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matches, pressing with his elbow on the stand beside the b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 in his way and hurt him, he grew furious with it, pres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still harder, and upset it.  Breathless and in despair he f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his back, expecting death to come immedi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eanwhile the visitors were leaving.  Praskovya Fedorovna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eeing them off.  She heard something fall and came i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What has happened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"Nothing.  I knocked it over accidentally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e went out and returned with a candle.  He lay there pa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avily, like a man who has run a thousand yards, and sta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upwards at her with a fixed look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What is it, Jea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No...o...thing.  I upset it."  ("Why speak of it?  She w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derstand," he thought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in truth she did not understand.  She picked up the st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t his candle, and hurried away to see another visitor off. 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came back he still lay on his back, looking upw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What is it?  Do you feel wors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Y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e shook her head and sat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Do you know, Jean, I think we must ask Leshchetitsky to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see you he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meant calling in the famous specialist, regardl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pense.  He smiled malignantly and said "No."  She remain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ttle longer and then went up to him and kissed his fore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ile she was kissing him he hated her from the bottom of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ul and with difficulty refrained from pushing her a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Good night.  Please God you'll sleep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Y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V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van Ilych saw that he was dying, and he was in conti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sp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 depth of his heart he knew he was dying, but not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s he not accustomed to the thought, he simply did not and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 grasp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yllogism he had learnt from Kiesewetter's Logic:  "Cai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a man, men are mortal, therefore Caius is mortal," had al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emed to him correct as applied to Caius, but certainly no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ed to himself.  That Caius -- man in the abstract --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rtal, was perfectly correct, but he was not Caius, no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bstract man, but a creature quite, quite separate from all other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had been little Vanya, with a mamma and a papa, with Mitya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lodya, with the toys, a coachman and a nurse, afterward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atenka and will all the joys, griefs, and delights of childhoo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yhood, and youth.  What did Caius know of the smell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riped leather ball Vanya had been so fond of?  Had Caius ki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mother's hand like that, and did the silk of her dress rus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 for Caius?  Had he rioted like that at school when the pas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s bad?  Had Caius been in love like that?  Could Caius presid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session as he did?  "Caius really was mortal, and it was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him to die; but for me, little Vanya, Ivan Ilych, with all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oughts and emotions, it's altogether a different matter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nnot be that I ought to die.  That would be too terribl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ch was his fee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If I had to die like Caius I would have known it was so. 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ner voice would have told me so, but there was nothing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rt in me and I and all my friends felt that our case was q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fferent from that of Caius.  and now here it is!" he sai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mself.  "It can't be.  It's impossible!  But here it is.  How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?  How is one to understand i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e could not understand it, and tried to drive this fal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correct, morbid thought away and to replace it by other pro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healthy thoughts.  But that thought, and not the thought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the reality itself, seemed to come and confront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to replace that thought he called up a success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thers, hoping to find in them some support.  He tried to get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o the former current of thoughts that had once screen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ought of death from him.  But strange to say, all that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merly shut off, hidden, and destroyed his consciousn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ath, no longer had that effect.  Ivan Ilych now spent most of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me in attempting to re-establish that old current.  He would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himself:  "I will take up my duties again -- after all I u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ve by them."  And banishing all doubts he would go to the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rts, enter into conversation with his colleagues, and s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relessly as was his wont, scanning the crowd with a thought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ok and leaning both his emaciated arms on the arms of his o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ir; bending over as usual to a colleague and drawing his pap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arer he would interchange whispers with him, and then sudde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ising his eyes and sitting erect would pronounce certain wo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open the proceedings.  But suddenly in the midst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eedings the pain in his side, regardless of the stag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eedings had reached, would begin its own gnawing work.  Iv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lych would turn his attention to it and try to drive the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it away, but without success.  *It* would come and stand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m and look at him, and he would be petrified and the ligh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e out of his eyes, and he would again begin asking himse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ther *It* alone was true.  And his colleagues and subordin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uld see with surprise and distress that he, the brillia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tle judge, was becoming confused and making mistakes.  H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ake himself, try to pull himself together, manage somehow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ing the sitting to a close, and return home with the sorrow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ciousness that his judicial labours could not as formerly h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om him what he wanted them to hide, and could not deliver h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om *It*.  And what was worst of all was that *It* drew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ention to itself not in order to make him take some action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nly that he should look at *It*, look it straight in the face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ok at it and without doing anything, suffer inexpressib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to save himself from this condition Ivan Ilych loo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olations -- new screens -- and new screens were found an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while seemed to save him, but then they immediately fel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ieces or rather became transparent, as if *It* penetrated the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nothing could veil *It*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se latter days he would go into the drawing-room h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ranged -- that drawing-room where he had fallen and for the s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which (how bitterly ridiculous it seemed) he had sacrificed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ife -- for he knew that his illness originated with that knock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would enter and see that something had scratched the polis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ble.  He would look for the cause of this and find that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bronze ornamentation of an album, that had got bent.  H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up the expensive album which he had lovingly arrang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eel vexed with his daughter and her friends for their untidiness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 for the album was torn here and there and some of the photograph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urned upside down.  He would put it carefully in order and b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ornamentation back into position.  Then it would occur to h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place all those things in another corner of the room, nea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ants.  He would call the footman, but his daughter or wif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e to help him.  They would not agree, and his wif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radict him, and he would dispute and grow angry. But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 right, for then he did not think about *It*.  *It*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vi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ut then, when he was moving something himself, his wif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y:  "Let the servants do it.  You will hurt yourself again."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ddenly *It* would flash through the screen and he would see i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 just a flash, and he hoped it would disappear, but h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voluntarily pay attention to his side.  "It sits there as befo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nawing just the same!"  And he could no longer forget *It*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uld distinctly see it looking at him from behind the flower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 is it all for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It really is so!  I lost my life over that curtain as I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ve done when storming a fort.  Is that possible?  How terr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how stupid.  It can't be true!  It can't, but it i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e would go to his study, lie down, and again be alon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It*: face to face with *It*.  And nothing could be done with *It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cept to look at it and shud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V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 it happened it is impossible to say because it cam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p by step, unnoticed, but in the third month of Ivan Ilych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llness, his wife, his daughter, his son, his acquaintance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ctors, the servants, and above all he himself, were awa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whole interest he had for other people was whether h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on vacate his place, and at last release the living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comfort caused by his presence and be himself released from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ffer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e slept less and less.  He was given opium and hypoder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jections of morphine, but this did not relieve him.  The d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pression he experienced in a somnolent condition at first g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m a little relief, but only as something new, afterward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came as distressing as the pain itself or even more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pecial foods were prepared for him by the doctors' ord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all those foods became increasingly distasteful and disgu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his excretions also special arrangements had to be mad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this was a torment to him every time -- a torment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cleanliness, the unseemliness, and the smell, and from kn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another person had to take part i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ut just through his most unpleasant matter, Ivan Ily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btained comfort.  Gerasim, the butler's young assistant, al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me in to carry the things out.  Gerasim was a clean, fre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asant lad, grown stout on town food and always cheerfu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ight.  At first the sight of him, in his clean Russian peas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stume, engaged on that disgusting task embarrassed Ivan Ily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ce when he got up from the commode to weak to draw up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ousers, he dropped into a soft armchair and looked with horror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bare, enfeebled thighs with the muscles so sharply mark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erasim with a firm light tread, his heavy boots emitt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easant smell of tar and fresh winter air, came in wearing a cl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ssian apron, the sleeves of his print shirt tucked up over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rong bare young arms; and refraining from looking at his s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ster out of consideration for his feelings, and restrain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y of life that beamed from his face, he went up to the commo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Gerasim!" said Ivan Ilych in a weak vo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Gerasim started, evidently afraid he might have com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 blunder, and with a rapid movement turned his fresh, ki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mple young face which just showed the first downy signs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Yes, sir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"That must be very unpleasant for you.  You must forgive m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am helples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Oh, why, sir," and Gerasim's eyes beamed and he showed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listening white teeth, "what's a little trouble?  It's a ca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llness with you, si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his deft strong hands did their accustomed task, and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nt out of the room stepping lightly.  five minutes later h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ghtly ret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van Ilych was still sitting in the same positio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m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Gerasim," he said when the latter had replaced the freshly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shed utensil.  "Please come here and help me."  Gerasim went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him.  "Lift me up.  It is hard for me to get up, and I have 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mitri aw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erasim went up to him, grasped his master with his str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ms deftly but gently, in the same way that he stepped -- lif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m, supported him with one hand, and with the other drew up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ousers and would have set him down again, but Ivan Ilych ask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 led to the sofa.  Gerasim, without an effort and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arent pressure, led him, almost lifting him, to the sofa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aced him o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That you.  How easily and well you do it all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erasim smiled again and turned to leave the room.  But Iv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lych felt his presence such a comfort that he did not want to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m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One thing more, please move up that chair.  No, the other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under my feet.  It is easier for me when my feet are rais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erasim brought the chair, set it down gently in plac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ised Ivan Ilych's legs on it.  It seemed to Ivan Ilych tha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elt better while Gerasim was holding up his le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It's better when my legs are higher," he said.  "Pla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shion under the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erasim did so.  He again lifted the legs and placed them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ain Ivan Ilych felt better while Gerasim held his legs.  When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t them down Ivan Ilych fancied he felt wo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Gerasim," he said.  "Are you busy now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Not at all, sir," said Gerasim, who had learnt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wnsfolk how to speak to gentlefol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What have you still to do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What have I to do?  I've done everything except chopp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gs for tomorrow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Then hold my legs up a bit higher, can you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Of course I can.  Why not?"  and Gerasim raised his maste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gs higher and Ivan Ilych thought that in that position he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eel any pain at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And how about the log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Don't trouble about that, sir.  There's plenty of ti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van Ilych told Gerasim to sit down and hold his leg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gan to talk to him. And strange to say it seemed to him tha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elt better while Gerasim held his legs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fter that Ivan Ilych would sometimes call Gerasim and get h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o hold his legs on his shoulders, and he liked talking to hi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rasim did it all easily, willingly, simply, and with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ture that touched Ivan Ilych.  Health, strength, and vitalit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ther people were offensive to him, but Gerasim's strengt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tality did not mortify but soothed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at tormented Ivan Ilych most was the deception, the li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ch for some reason they all accepted, that he was not dying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s simply ill, and the only need keep quiet and underg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eatment and then something very good would result.  He how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new that do what they would nothing would come of it, only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re agonizing suffering and death.  This deception tortured him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ir not wishing to admit what they all knew and what he knew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nting to lie to him concerning his terrible condit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shing and forcing him to participate in that lie.  Those li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es enacted over him on the eve of his death and destin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grade this awful, solemn act to the level of their visiting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ir curtains, their sturgeon for dinner -- were a terrible ag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Ivan Ilych.  And strangely enough, many times when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ing through their antics over him he had been with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irbreadth of calling out to them:  "Stop lying!  You know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now that I am dying.  Then at least stop lying about it!"  Bu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d never had the spirit to do it.  The awful, terrible act of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ying was, he could see, reduced by those about him to the leve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casual, unpleasant, and almost indecorous incident (as if some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tered a drawing room defusing an unpleasant odour) and thi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ne by that very decorum which he had served all his life lo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saw that no one felt for him, because no one even wish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grasp his position.  Only Gerasim recognized it and pitied hi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so Ivan Ilych felt at ease only with him.  He felt comf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Gerasim supported his legs (sometimes all night long)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fused to go to bed, saying:  "Don't you worry, Ivan Ilych. 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t sleep enough later on," or when he suddenly became familia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claimed:  "If you weren't sick it would be another matter, bu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is, why should I grudge a little trouble?"  Gerasim alone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 lie; everything showed that he alone understood the fac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ase and did not consider it necessary to disguise them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mply felt sorry for his emaciated and enfeebled master.  O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en Ivan Ilych was sending him away he even said straight ou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 shall all of us die, so why should I grudge a little troubl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expressing the fact that he did not think his work burdenso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cause he was doing it for a dying man and hoped someone would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ame for him when his time c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art from this lying, or because of it, what most torme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van Ilych was that no one pitied him as he wished to be piti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certain moments after prolonged suffering he wished most of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though he would have been ashamed to confess it) for someon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ity him as a sick child is pitied.  He longed to be pett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forted.  he knew he was an important functionary, that he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ard turning grey, and that therefore what he long for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possible, but still he longed for it.  and in Gerasim's attit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wards him there was something akin to what he wished for,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attitude comforted him.  Ivan Ilych wanted to weep,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 petted and cried over, and then his colleague Shebek would co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instead of weeping and being petted, Ivan Ilych would assum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rious, severe, and profound air, and by force of hab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press his opinion on a decision of the Court of Cass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uld stubbornly insist on that view.  This falsity around hi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in him did more than anything else to poison his last d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V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t was morning.  He knew it was morning because Gerasim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ne, and Peter the footman had come and put out the candles, dra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ck one of the curtains, and begun quietly to tidy up.  Whether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s morning or evening, Friday or Sunday, made no difference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s all just the same:  the gnawing, unmitigated, agonizing p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ver ceasing for an instant, the consciousness of life inexor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ning but not yet extinguished, the approach of that ever drea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hateful Death which was the only reality, and always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lsity.  What were days, weeks, hours, in such a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Will you have some tea, sir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He wants things to be regular, and wishes the gentlefol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ink tea in the morning," thought ivan Ilych, and only said "N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Wouldn't you like to move onto the sofa, sir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He wants to tidy up the room, and I'm in the way. 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cleanliness and disorder," he thought, and said onl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No, leave me al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man went on bustling about.  Ivan Ilych stretched out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nd.  Peter came up, ready to hel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What is it, sir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My watc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ter took the watch which was close at hand and gave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mas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Half-past eight.  Are they up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No sir, except Vladimir Ivanovich" (the son) "who has gon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hool.  Praskovya Fedorovna ordered me to wake her if you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her.  Shall I do so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No, there's no need to."  "Perhaps I's better have some tea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thought, and added aloud:  "Yes, bring me some tea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ter went to the door, but Ivan Ilych dreaded being le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one.  "How can I keep him here?  Oh yes, my medicine."  "Pe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ive me my medicine."  "Why not?  Perhaps it may still do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good."  He took a spoonful and swallowed it.  "No, it won't help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's all tomfoolery, all deception," he decided as soon as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came aware of the familiar, sickly, hopeless taste.  "No, I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lieve in it any longer.  But the pain, why this pain?  I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uld only cease just for a moment!"  And he moaned.  Peter tur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wards him.  "It's all right.  Go and fetch me some tea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ter went out.  Left alone Ivan Ilych groaned not so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ith pain, terrible thought that was, as from mental anguish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ways and for ever the same, always these endless days and night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f only it would come quicker!  If only *what* would come quicker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eath, darkness?...No, no!  anything rather than death!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n Peter returned with the tea on a tray, Ivan Ilych sta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t him for a time in perplexity, not realizing who and what he wa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ter was disconcerted by that look and his embarrassment br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van Ilych to him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Oh, tea!  All right, put it down.  Only help me to was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on a clean shir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Ivan Ilych began to wash.  With pauses for rest, he was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hands and then his face, cleaned his teeth, brushed his hai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oked in the glass.  He was terrified by what he saw, espec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y the limp way in which his hair clung to his pallid fore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ile his shirt was being changed he knew that h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ill more frightened at the sight of his body, so he avo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oking at it.  Finally he was ready.  He drew on a dressing-gow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rapped himself in a plaid, and sat down in the armchair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tea.  For a moment he felt refreshed, but as soon as he beg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drink the tea he was again aware of the same taste, and the p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so returned.  He finished it with an effort, and then lay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retching out his legs, and dismissed Pe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ways the same.  Now a spark of hope flashes up, then a s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despair rages, and always pain; always pain, always despai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ways the same.  When alone he had a dreadful and distre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sire to call someone, but he knew beforehand that with oth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ent it would be still worse.  "Another dose of morphine--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se consciousness.  I will tell him, the doctor, that he m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nk of something else.  It's impossible, impossible, to go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ke thi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 hour and another pass like that.  But now there is a 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the door bell.  Perhaps it's the doctor?  It is.  He com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esh, hearty, plump, and cheerful, with that look on his fa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ems to say:  "There now, you're in a panic about something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'll arrange it all for you directly!"  The doctor know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pression is out of place here, but he has put it on once for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can't take it off -- like a man who has put on a frock-co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orning to pay a round of ca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octor rubs his hands vigorously and reassuring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Brr!  How cold it is!  There's such a sharp frost; just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 warm myself!" he says, as if it were only a matter of wai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ll he was warm, and then he would put everything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Well now, how are you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van Ilych feels that the doctor would like to say:  "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w are our affairs?" but that even he feels that this w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, and says instead:  "What sort of a night have you had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van Ilych looks at him as much as to say:  "Are you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ver ashamed of lying?"  But the doctor does not wis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derstand this question, and Ivan Ilych says:  "Just as terr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ever.  The pain never leaves me and never subsides.  If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thing ... 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Yes, you sick people are always like that.... There, now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nk I am warm enough.  Even Praskovya Fedorovna, who is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icular, could find no fault with my temperature.  Well, now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n say good-morning," and the doctor presses his patient's h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n dropping his former playfulness, he begins with a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rious face to examine the patient, feeling his pulse and t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temperature, and then begins the sounding and auscul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van Ilych knows quite well and definitely that all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nsense and pure deception, but when the doctor, getting dow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knee, leans over him, putting his ear first higher then low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performs various gymnastic movements over him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gnificant expression on his face, Ivan Ilych submits to it al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used to submit to the speeches of the lawyers, though he k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ry well that they were all lying and why they were ly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octor, kneeling on the sofa, is still sounding him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askovya Fedorovna's silk dress rustles at the door and sh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ard scolding Peter for not having let her know of the docto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riv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e comes in, kisses her husband, and at once proceed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ve that she has been up a long time already, and only ow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misunderstanding failed to be there when the doctor arri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van Ilych looks at her, scans her all over, sets against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whiteness and plumpness and cleanness of her hands and nec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gloss of her hair, and the sparkle of her vivacious eyes. 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tes her with his whole soul.  And the thrill of hatred he fee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her makes him suffer from her to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er attitude towards him and his diseases is still the sam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st as the doctor had adopted a certain relation to his pat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ch he could not abandon, so had she formed one towards him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he was not doing something he ought to do and was himself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me, and that she reproached him lovingly for this -- and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ld not now change that attitu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You see he doesn't listen to me and doesn't take his medic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the proper time.  And above all he lies in a position that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ubt bad for him -- with his legs up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e described how he made Gerasim hold his legs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he doctor smiled with a contemptuous affability that said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's to be done?  These sick people do have foolish fanci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kind, but we must forgive the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n the examination was over the doctor looked at his wat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then Praskovya Fedorovna announced to Ivan Ilych that it wa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rse as he pleased, but she had sent today for a celeb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cialist who would examine him and have a consultati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chael Danilovich (their regular doctor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Please don't raise any objections. I am doing this for my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ke," she said ironically, letting it be felt that she was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all for his sake and only said this to leave him no righ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fuse.  He remained silent, knitting his brows.  He felt tha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s surrounded and involved in a mesh of falsity that it was h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unravel any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verything she did for him was entirely for her own sak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told him she was doing for herself what she actually was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herself, as if that was so incredible that he must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oppo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 half-past eleven the celebrated specialist arrived.  A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ounding began and the significant conversations in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ence and in another room, about the kidneys and the appendix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the questions and answers, with such an air of importan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ain, instead of the real question of life and death which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one confronted him, the question arose of the kidney and append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ch were not behaving as they ought to and would now be attac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y Michael Danilovich and the specialist and forced to amen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elebrated specialist took leave of him with a se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ough not hopeless look, and in reply to the timid question Iv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lych, with eyes glistening with fear and hope, put to him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ther there was a chance of recovery, said that he c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uch for it but there was a possibility.  The look of hop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ch Ivan Ilych watched the doctor out was so pathetic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askovya Fedorovna, seeing it, even wept as she left the roo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nd the doctor his f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gleam of hope kindled by the doctor's encouragement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 last long.  The same room, the same pictures, curtains, wall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per, medicine bottles, were all there, and the same ac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ffering body, and Ivan Ilych began to moan.  They gave hi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cutaneous injection and he sank into obliv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t was twilight when he came to.  They brought him his din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he swallowed some beef tea with difficulty, and then ever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s the same again and night was coming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fter dinner, at seven o'clock, Praskovya Fedorovna came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oom in evening dress, her full bosom pushed up by her cors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with traces of powder on her face.  She had reminded him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rning that they were going to the theatre.  Sarah Bernhard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iting the town and they had a box, which he had insist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ir taking.  Now he had forgotten about it and her toi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fended him, but he concealed his vexation when he remember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had himself insisted on their securing a box and going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ould be an instructive and aesthetic pleasure for the childr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askovya Fedorovna came in, self-satisfied but yet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ther guilty air.  She sat down and asked how he was, but, as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w, only for the sake of asking and not in order to lear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, knowing that there was nothing to learn -- and then went 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 she really wanted to say:  that she would not on any ac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ve gone but that the box had been taken and Helen an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ughter were going, as well as Petrishchev (the exam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gistrate, their daughter's fiance) and that it was ou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stion to let them go alone; but that she would have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ferred to sit with him for a while; and he must be su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llow the doctor's orders while she was a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"Oh, and Fedor Petrovich" (the fiance) "would like to come i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y he?  And Lisa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All righ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ir daughter came in in full evening dress, her fresh you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esh exposed (making a show of that very flesh which in his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se caused so much suffering), strong, healthy, evidently in lo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impatient with illness, suffering, and death, becaus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fered with her happ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edor petrovich came in too, in evening dress, his hair cur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a la Capoul*, a tight stiff collar round his long sinewy neck,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ormous white shirt-front and narrow black trousers tigh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retched over his strong thighs.  He had one white glove tigh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awn on, and was holding his opera hat in his h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llowing him the schoolboy crept in unnoticed, in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iform, poor little fellow, and wearing gloves.  Terribly da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adows showed under his eyes, the meaning of which Ivan Ilych k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is son had always seemed pathetic to him, and now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eadful to see the boy's frightened look of pity.  It seem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van Ilych that Vasya was the only one besides Gerasim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derstood and pitied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y all sat down and again asked how he was.  A sil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llowed.  Lisa asked her mother about the opera glasses, and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s an altercation between mother and daughter as to who had ta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m and where they had been put.  This occasione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pleasan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edor Petrovich inquired of Ivan Ilych whether he had 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en Sarah Bernhardt.  Ivan Ilych did not at first catc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stion, but then replied:  "No, have you seen her befor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Yes, in *Adrienne Lecouvreur*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askovya Fedorovna mentioned some roles in which Sara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ernhardt was particularly good.  Her daughter disagre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versation sprang up as to the elegance and realism of her ac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the sort of conversation that is always repeated and is al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 midst of the conversation Fedor Petrovich glanc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van Ilych and became silent.  The others also looked at hi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ew silent.  Ivan Ilych was staring with glittering eyes stra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fore him, evidently indignant with them.  This ha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ctified, but it was impossible to do so.  The silence ha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ken, but for a time no one dared to break it and they all be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raid that the conventional deception would suddenly be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bvious and the truth become plain to all.  Lisa was the fir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uck up courage and break that silence, but by trying to hid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erybody was feeling, she betraye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Well, if we are going it's time to start," she said,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her watch, a present from her father, and with a fai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gnificant smile at Fedor Petrovich relating to something kn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ly to them.  She got up with a rustle of her d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y all rose, said good-night, and went a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n they had gone it seemed to Ivan Ilych that he fe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tter; the falsity had gone with them.  But the pain remain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same pain and that same fear that made everything monoton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ike, nothing harder and nothing easier.  Everything was wo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gain minute followed minute and hour followed hou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erything remained the same and there was no cessation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evitable end of it all became more and more terr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Yes, send Gerasim here," he replied to a question Pe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is wife returned late at night.  She came in on tipto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 heard her, opened his eyes, and made haste to close them agai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wished to send Gerasim away and to sit with him herself, bu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ed his eyes and said:  "No, go aw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Are you in great pai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Always the sa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Take some opiu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e agreed and took some.  She went a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ill about three in the morning he was in a state of stupe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sery.  It seemed to him that he and his pain were being thr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o a narrow, deep black sack, but though they were pushed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further in they could not be pushed to the bottom.  And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rrible enough in itself, was accompanied by suffering.  H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ghtened yet wanted to fall through the sack, he struggled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et co-operated.  And suddenly he broke through, fell, and rega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ciousness.  Gerasim was sitting at the foot of the bed doz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ietly and patiently, while he himself lay with his ema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ockinged legs resting on Gerasim's shoulders; the same sha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ndle was there and the same unceasing p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Go away, Gerasim," he whisp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It's all right, sir.  I'll stay a whil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No.  Go aw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e removed his legs from Gerasim's shoulders, turned side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to his arm, and felt sorry for himself.  He only waited 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rasim had gone into the next room and then restrained himself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nger but wept like a child.  He wept on account of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lplessness, his terrible loneliness, the cruelty of ma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uelty of God, and the absence of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"Why hast Thou done all this?  Why hast Thou brought me her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y, why dost Thou torment me so terribly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e did not expect an answer and yet wept because there wa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swer and could be none.  The pain again grew more acute, bu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id not stir and did not call.  He said to himself:  "Go on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rike me!  But what is it for?  What have I done to Thee? 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for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n he grew quiet and not only ceased weeping but even h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breath and became all attention.  It was as though h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stening not to an audible voice but to the voice of his soul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urrent of thoughts arising within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What is it you want?" was the first clear conception cap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expression in words, that he he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What do you want?  What do you want?" he repeated to him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What do I want?  To live and not to suffer," he answ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again he listened with such concentrated atten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en his pain did not distract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To live?  How?" asked his inner vo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Why, to live as I used to -- well and pleasantl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As you lived before, well and pleasantly?" the vo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pe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in imagination he began to recall the best moments of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easant life.  But strange to say none of those best momen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pleasant life now seemed at all what they had then seem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ne of them except the first recollections of childhood. 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childhood, there had been something really pleasant with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ould be possible to live if it could return.  But the child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d experienced that happiness existed no longer, it was li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miniscence of somebody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 soon as the period began which had produced the 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van Ilych, all that had then seemed joys now melted before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ght and turned into something trivial and often nas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the further he departed from childhood and the nearer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ame to the present the more worthless and doubtful were the joy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began with the School of Law.  A little that was really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s still found there -- there was light-heartedness, friendshi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hope.  But in the upper classes there had already been few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ch good moments.  Then during the first years of his offi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reer, when he was in the service of the governor, some pleas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ments again occurred:  they were the memories of love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man.  Then all became confused and there was still less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s good; later on again there was still less that was goo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urther he went the less there was.  His marriage, a m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cident, then the disenchantment that followed it, his wife's b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eath and the sensuality and hypocrisy:  then that deadly offi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fe and those preoccupations about money, a year of it, and tw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ten, and twenty, and always the same thing.  And the longer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sted the more deadly it became.  "It is as if I had been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wnhill while I imagined I was going up.  And that is really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.  I was going up in public opinion, but to the same ex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fe was ebbing away from me.  And now it is all done and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ly dea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Then what does it mean?  Why?  It can't be that life is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seless and horrible.  But if it really has been so horribl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seless, why must I die and die in agony?  There is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rong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Maybe I did not live as I ought to have done," it sudde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ccurred to him.  "But how could that be, when I did ever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perly?" he replied, and immediately dismissed from his m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, the sole solution of all the riddles of life and death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thing quite im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Then what do you want now?  To live?  Live how?  Live 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ved in the law courts when the usher proclaimed 'The judg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ing!'  The judge is coming, the judge!"  he repeated to himself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ere he is, the judge.  But I am not guilty!" he exclai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grily.  "What is it for?"  And he ceased crying, but turning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ce to the wall continued to ponder on the same question:  Wh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for what purpose, is there all this horror?  But however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pondered he found no answer.  And whenever the thought occu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him, as it often did, that it all resulted from his not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ved as he ought to have done, he at once recalled the correc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his whole life and dismissed so strange an id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other fortnight passed.  Ivan Ilych now no longer left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fa.  He would not lie in bed but lay on the sofa, facing the w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arly all the time.  He suffered ever the same unceasing agon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in his loneliness pondered always on the same insolu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stion:  "What is this?  Can it be that it is Death?"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ner voice answered:  "Yes, it is Deat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Why these sufferings?"  And the voice answered, "For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son -- they just are so."  Beyond and besides this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rom the very beginning of his illness, ever since h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rst been to see the doctor, Ivan Ilych's life had been di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tween two contrary and alternating moods:  now it was despai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expectation of this uncomprehended and terrible death, and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pe and an intently interested observation of the function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organs.  Now before his eyes there was only a kidney o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stine that temporarily evaded its duty, and now onl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comprehensible and dreadful death from which it was impossi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sca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se two states of mind had alternated from th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ginning of his illness, but the further it progressed th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ubtful and fantastic became the conception of the kidney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re real the sense of impending dea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e had but to call to mind what he had been three month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fore and what he was now, to call to mind with what regularity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d been going downhill, for every possibility of hop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att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atterly during the loneliness in which he found himself as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y facing the back of the sofa, a loneliness in the midst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pulous town and surrounded by numerous acquaintanc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lations but that yet could not have been more complete anywhere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 either at the bottom of the sea or under the earth -- dur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rrible loneliness Ivan ilych had lived only in memorie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ast.  Pictures of his past rose before him one after anoth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always began with what was nearest in time and then went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o what was most remote -- to his childhood -- and rested ther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he thought of the stewed prunes that had been offered hi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y, his mind went back to the raw shrivelled French plums of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ildhood, their peculiar flavour and the flow of saliva when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cked their stones, and along with the memory of that taste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whole series of memories of those days: his nurse, his broth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their toys.  "No, I mustn't thing of that....It is to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inful," Ivan Ilych said to himself, and brought himself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resent -- to the button on the back of the sofa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eases in its morocco.  "Morocco is expensive, but it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ar well:  there had been a quarrel about it.  It was a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ind of quarrel and a different kind of morocco that time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re father's portfolio and were punished, and mamma brought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 tarts...."  And again his thoughts dwelt on his childhoo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ain it was painful and he tried to banish them and fix his m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something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n again together with that chain of memories another se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ssed through his mind -- of how his illness had progress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own worse.  There also the further back he looked the more lif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had been.  There had been more of what was good in lif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re of life itself. The two merged together.  "Just as the p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nt on getting worse and worse, so my life grew worse and worse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thought.  "There is one bright spot there at the back,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ginning of life, and afterwards all becomes blacker and black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proceeds more and more rapidly -- in inverse rat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quare of the distance from death," thought Ivan Ilych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ample of a stone falling downwards with increasing velo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tered his mind.  Life, a series of increasing sufferings, fl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urther and further towards its end -- the most terrible sufferi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am flying...."  He shuddered, shifted himself, and tri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ist, but was already aware that resistance was impossibl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ain with eyes weary of gazing but unable to cease seeing w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fore them, he stared at the back of the sofa and wait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waiting that dreadful fall and shock and destru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Resistance is impossible!" he said to himself.  "If I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nly understand what it is all for!  But that too is impossibl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explanation would be possible if it could be said that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 lived as I ought to.  But it is impossible to say that," and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membered all the legality, correctitude, and propriety of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fe.  "That at any rate can certainly not be admitted,"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ought, and his lips smiled ironically as if someone could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at smile and be taken in by it.  "There is no explanation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ony, death....What for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X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other two weeks went by in this way and dur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tnight an even occurred that Ivan Ilych and his wif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sired.  Petrishchev formally proposed.  It happen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ening.  The next day Praskovya Fedorovna came into her husband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om considering how best to inform him of it, but that very n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had been a fresh change for the worse in his condition. 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und him still lying on the sofa but in a different position. 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y on his back, groaning and staring fixedly straight in fro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e began to remind him of his medicines, but he turned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yes towards her with such a look that she did not finish what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s saying; so great an animosity, to her in particular, di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ok exp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For Christ's sake let me die in peace!" he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e would have gone away, but just then their daughter cam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went up to say good morning.  He looked at her as he had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his wife, and in reply to her inquiry about his health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yly that he would soon free them all of himself.  They were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lent and after sitting with him for a while went a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Is it our fault?" Lisa said to her mother.  "It's as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re to blame!  I am sorry for papa, but why should we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rtured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octor came at his usual time.  Ivan Ilych answered "Yes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nd "No," never taking his angry eyes from him, and at last said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know you can do nothing for me, so leave me al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We can ease your suffering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You can't even do that.  Let me b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octor went into the drawing room and told Praskovy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edorovna that the case was very serious and that the only resou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ft was opium to allay her husband's sufferings, which mus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rr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t was true, as the doctor said, that Ivan Ilych's phys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fferings were terrible, but worse than the physical suffer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re his mental sufferings which were his chief tor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is mental sufferings were due to the fact that that night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looked at Gerasim's sleepy, good-natured face with it promin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eek-bones, the question suddenly occurred to him:  "What i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ole life has been wrong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t occurred to him that what had appeared perfectly impos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fore, namely that he had not spent his life as he sh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ne, might after all be true.  It occurred to him that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rcely perceptible attempts to struggle against w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idered good by the most highly placed people, those scarc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iceable impulses which he had immediately suppressed, migh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en the real thing, and all the rest false.  And his profess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ties and the whole arrangement of his life and of his famil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l his social and official interests, might all have been fals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tried to defend all those things to himself and suddenly fe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weakness of what he was defending.  There was noth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f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But if that is so," he said to himself, "and i am le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life with the consciousness that I have lost all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iven me and it is impossible to rectify it -- what the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e lay on his back and began to pass his life in review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ite a new way.  In the morning when he saw first his foot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n his wife, then his daughter, and then the doctor, their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d and movement confirmed to him the awful truth that had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ealed to him during the night.  In them he saw himself --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for which he had lived -- and saw clearly that it was not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all, but a terrible and huge deception which had hidden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fe and death.  This consciousness intensified his phys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ffering tenfold.  He groaned and tossed about, and pulled at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othing which choked and stifled him.  And he hated them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c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e was given a large dose of opium and became unconsciou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noon his sufferings began again.  He drove everybody awa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ssed from side to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is wife came to him and sai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Jean, my dear, do this for me.  It can't do any har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ten helps.  Healthy people often do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e opened his eyes w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What?  Take communion?  Why?  It's unnecessary!  However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e began to c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Yes, do, my dear.  I'll send for our priest.  He is suc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ice ma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All right.  Very well," he mutt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n the priest came and heard his confession, Ivan Ilych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ftened and seemed to feel a relief from his doub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equently from his sufferings, and for a moment there came a r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hope.  He again began to think of the vermiform appendix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ssibility of correcting it.  He received the sacrament with t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his e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n they laid him down again afterwards he felt a momen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ase, and the hope that he might live awoke in him again.  He beg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think of the operation that had been suggested to him.  "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ve!  I want to live!" he said to him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is wife came in to congratulate him after his commun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uttering the usual conventional words she adde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You feel better, don't you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out looking at her he said "Y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er dress, her figure, the expression of her face, the t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 voice, all revealed the same thing.  "This is wrong, i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it should be.  All you have lived for and still live fo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lsehood and deception, hiding life and death from you."  An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on as he admitted that thought, his hatred and his agoniz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ysical suffering again sprang up, and with that suffer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ciousness of the unavoidable, approaching end.  And to thi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ded a new sensation of grinding shooting pain and a feel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ffo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expression of his face when he uttered that "Yes"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eadful.  Having uttered it, he looked her straight in the e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urned on his face with a rapidity extraordinary in his weak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shoute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Go away!  Go away and leave me alone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X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rom that moment the screaming began that continued for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ys, and was so terrible that one could not hear it through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osed doors without horror.  At the moment he answered his wif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lized that he was lost, that there was no return, that the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d come, the very end, and his doubts were still unsol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mained doub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Oh!  Oh!  Oh!" he cried in various intonations.  he had begu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y screaming "I won't!" and continued screaming on the letter "O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three whole days, during which time did not exist for hi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struggled in that black sack into which he was being thrust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invisible, resistless force.  He struggled as a man condemn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ath struggles in the hands of the executioner, knowing tha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nnot save himself.  And every moment he felt that despite all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fforts he was drawing nearer and nearer to what terrified him. 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elt that his agony was due to his being thrust into that bl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le and still more to his not being able to get right into it. 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s hindered from getting into it by his conviction that his lif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d been a good one. That very justification of his life held h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st and prevented his moving forward, and it caused him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rment of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ddenly some force struck him in the chest and side,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still harder to breathe, and he fell through the hole and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the bottom was a light.  What had happened to him was li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sation one sometimes experiences in a railway carriage when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nks one is going backwards while one is really going forwa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suddenly becomes aware of the real dir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Yes, it was not the right thing," he said to himself, "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's no matter.  It can be done.  But what *is* the right th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asked himself, and suddenly grew qui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occurred at the end of the third day, two hours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death.  Just then his schoolboy son had crept softly i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ne up to the bedside.  The dying man was still screa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sperately and waving his arms.  His hand fell on the boy's hea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the boy caught it, pressed it to his lips, and began to c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 that very moment Ivan Ilych fell through and caught s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the light, and it was revealed to him that though his lif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not been what it should have been, this could still be rectifi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asked himself, "What *is* the right thing?" and grew sti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stening.  Then he felt that someone was kissing his hand. 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ed his eyes, looked at his son, and felt sorry for him. 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fe camp up to him and he glanced at her.  She was gazing at h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-mouthed, with undried tears on her nose and cheek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spairing look on her face.  He felt sorry for her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Yes, I am making them wretched," he thought.  "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rry, but it will be better for them when I die."  He wish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y this but had not the strength to utter it.  "Besides,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ak?  I must act," he thought.  with a look at his wife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icated his son and said: "Take him away...sorry for him...sor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you too...."  He tried to add, "Forgive me," but said "Forego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waved his hand, knowing that He whose understanding matt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uld under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suddenly it grew clear to him that what had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pressing him and would not leave his was all dropping away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ce from two sides, from ten sides, and from all sides.  H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rry for them, he must act so as not to hurt them:  release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free himself from these sufferings.  "How good and how simple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thought.  "And the pain?" he asked himself.  "What has bec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?  Where are you, pai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e turned his attention 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Yes, here it is.  Well, what of it? Let the pain b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And death...where is i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e sought his former accustomed fear of death and did not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.  "Where is it?  What death?"  There was no fear becaus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s no dea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place of death there was l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So that's what it is!" he suddenly exclaimed aloud. "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y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him all this happened in a single instant, and the mea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that instant did not change.  For those present his ag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inued for another two hours.  Something rattled in his thro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emaciated body twitched, then the gasping and rattle be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s and less frequ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It is finished!" said someone near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e heard these words and repeated them in his so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Death is finished," he said to himself.  "It is no more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e drew in a breath, stopped in the midst of a sigh, stretc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ut, and died.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18:13:00Z</dcterms:created>
  <dc:creator>QCCTAG</dc:creator>
  <dc:description/>
  <dc:language>en-US</dc:language>
  <cp:lastModifiedBy>QCCTAG</cp:lastModifiedBy>
  <dcterms:modified xsi:type="dcterms:W3CDTF">2000-08-24T18:21:00Z</dcterms:modified>
  <cp:revision>3</cp:revision>
  <dc:subject/>
  <dc:title>                     THE DEATH OF IVAN ILYCH</dc:title>
</cp:coreProperties>
</file>