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/>
      </w:pPr>
      <w:r>
        <w:rPr/>
        <w:t>FUNERAL PLANNING</w:t>
      </w:r>
    </w:p>
    <w:p>
      <w:pPr>
        <w:pStyle w:val="Subtitle"/>
        <w:rPr>
          <w:sz w:val="28"/>
        </w:rPr>
      </w:pPr>
      <w:r>
        <w:rPr>
          <w:sz w:val="28"/>
        </w:rPr>
        <w:t>Philip A. Pecorin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7 points to keep in mind and follow that can save you much aggravation and needless expen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PLAN AHEAD - Do pre-pla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NOT pre-pay directly to funeral dir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SHOP AROUND - do comparison-shopping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tain general price lis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quired by FTC regulations/ NYS Dept. Of Heal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FIND A FUNERAL DIRECTOR YOU CAN TRUS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same director anytime and anyplace you need serv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MEET THE FUNERAL DIRECTOR AT YOUR HOM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re secure and comfortable surrounding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ave relatives and friends pre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LEARN WHO OWNS THE FUNERAL HOM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e certificate of ownership-not funeral director's licens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oid franchise establishments - sales commission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oid the large corporations - fixed r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BE AWARE OF TOTAL COSTS AS YOU PROCEED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eep checking total as you proceed through the arrang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SELECT THE CASKET LAS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main in your budget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oid disreputable compani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ke sure you get what you pay for</w:t>
      </w:r>
      <w:bookmarkStart w:id="0" w:name="QuickMark"/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_TERMINAL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_TERMINAL" w:hAnsi="HE_TERMINAL" w:eastAsia="Times New Roman" w:cs="HE_TERMIN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24:00Z</dcterms:created>
  <dc:creator>QCCTAG</dc:creator>
  <dc:description/>
  <dc:language>en-US</dc:language>
  <cp:lastModifiedBy>QCC-0010723</cp:lastModifiedBy>
  <dcterms:modified xsi:type="dcterms:W3CDTF">2001-03-10T22:32:00Z</dcterms:modified>
  <cp:revision>5</cp:revision>
  <dc:subject/>
  <dc:title>Funerals</dc:title>
</cp:coreProperties>
</file>