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ERSPECTIVES ON DEATH AND DY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LM LIST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s of Death ( 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iew with Dr. Kathleen Foley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en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Through your Grief (see descrip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Through your Grie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r Death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ngful Death  ( see description a &amp;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th: Trip of a Life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 assisted suicide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ee Movi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en there was 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ro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ast N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e or Die 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se death is it anyway?  ( 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ath of Nancy Cruzan  (see description a, b &amp; 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ould I not be among yo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shall surv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elawn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th - Trip of a Lifetime ..... same as #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ing Point 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r Death Experie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’s View of Grie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through your Grief  (same as 4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taneous Combustion  (wedd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taneous Combustion  (doesn’t wor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practice suits 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to Die  (see description a, b &amp; 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’s Syndro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en Suic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evorkian 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igh price of Health Care 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ng for the Elderly and Dying  in the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ing Go- a hospice jour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ht to Refuse Assisted Suicide   ( 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ping Treatment  (see description a &amp;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VS 17 -34yrs. of 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th:  Trip of a Lifetime  (same as 6. and 13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evorkian - Mercy or Killing? 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eral Industry  I  ( 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eral Industry  II ( 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ngful death certificate (same as 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usband Defends His decision to kill his w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Ethics of Transplants 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lants  (see description a &amp;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yr. old bo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 “sales” (see descrip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lants (same as 34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-spe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lants: Black market, brain damaged, corne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 Sales (see description for a &amp; 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ild’s View of Dea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sh-Up             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                      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life                   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octor            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d Man Walking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I Die           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 the Band played on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ladelphia           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ubstitute        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 the Gloaming    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ight to Die                  (same as 20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ndlers List                     (mov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                                       (mov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1:35:00Z</dcterms:created>
  <dc:creator>QCC-0010723</dc:creator>
  <dc:description/>
  <dc:language>en-US</dc:language>
  <cp:lastModifiedBy>QCC-0010723</cp:lastModifiedBy>
  <dcterms:modified xsi:type="dcterms:W3CDTF">2001-04-09T20:30:00Z</dcterms:modified>
  <cp:revision>4</cp:revision>
  <dc:subject/>
  <dc:title>Film Listing</dc:title>
</cp:coreProperties>
</file>