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967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 descr="https://lh5.googleusercontent.com/ROcQhGARyPFmyyIYWqY3CBj0FKVPkewYDo_EjUaSgJRBDjsvaTEtsTKmNRP8QE8_Q-BUKmDrk3aVC7PJRLkFiXz0_RGuUwr1eBehGCQLK9zwTYpkZVKr=w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657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rent/Guardian Notification and Con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arent/Guardian Notification and Con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>City University of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m aware that</w:t>
      </w:r>
      <w:r>
        <w:rPr/>
        <w:t xml:space="preserve"> _________________________________________________________________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rint name of 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attends ________________________________________________________ </w:t>
      </w:r>
      <w:r>
        <w:rPr>
          <w:sz w:val="22"/>
        </w:rPr>
        <w:t>is participating in the</w:t>
      </w:r>
    </w:p>
    <w:p>
      <w:pPr>
        <w:pStyle w:val="Normal"/>
        <w:jc w:val="center"/>
        <w:rPr/>
      </w:pPr>
      <w:r>
        <w:rPr>
          <w:sz w:val="16"/>
        </w:rPr>
        <w:t>(print name of high school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  <w:r>
        <w:rPr>
          <w:sz w:val="16"/>
        </w:rPr>
        <w:t xml:space="preserve"> </w:t>
      </w:r>
      <w:r>
        <w:rPr>
          <w:sz w:val="22"/>
        </w:rPr>
        <w:t xml:space="preserve">course as part of the </w:t>
      </w:r>
    </w:p>
    <w:p>
      <w:pPr>
        <w:pStyle w:val="Normal"/>
        <w:ind w:left="32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name of College Now course)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ty University of New York </w:t>
      </w:r>
      <w:r>
        <w:rPr>
          <w:i/>
          <w:iCs/>
          <w:sz w:val="22"/>
        </w:rPr>
        <w:t>College Now</w:t>
      </w:r>
      <w:r>
        <w:rPr>
          <w:sz w:val="22"/>
        </w:rPr>
        <w:t xml:space="preserve"> progra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ourse will take place from _____________________ to _____________________.</w:t>
      </w:r>
    </w:p>
    <w:p>
      <w:pPr>
        <w:pStyle w:val="Normal"/>
        <w:tabs>
          <w:tab w:val="clear" w:pos="720"/>
          <w:tab w:val="left" w:pos="6210" w:leader="none"/>
        </w:tabs>
        <w:ind w:left="3690" w:hanging="0"/>
        <w:rPr>
          <w:sz w:val="16"/>
        </w:rPr>
      </w:pPr>
      <w:r>
        <w:rPr>
          <w:sz w:val="16"/>
        </w:rPr>
        <w:t xml:space="preserve">(start date)                  </w:t>
        <w:tab/>
        <w:t xml:space="preserve">(end date)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consent to have my child access lessons with the instructor via platforms like, but not limited to, ZOOM, Blackboard, Webex. Additionally, I understand and consent that my child must turn on the computer camera for class sessions as a requirement for this course. These sessions, particularly synchronous sessions, will be recorde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</w:rPr>
      </w:pPr>
      <w:r>
        <w:rPr/>
        <w:t xml:space="preserve">To help increase awareness of College Now for other city students, I give permission for The City University of New York (CUNY) to use my child’s </w:t>
        <w:br/>
        <w:t xml:space="preserve">▪ </w:t>
        <w:tab/>
        <w:t xml:space="preserve">image or photograph, </w:t>
        <w:br/>
        <w:t xml:space="preserve">▪ </w:t>
        <w:tab/>
        <w:t>name,</w:t>
        <w:br/>
        <w:t xml:space="preserve">▪ </w:t>
        <w:tab/>
        <w:t xml:space="preserve">high school affiliation, and/or </w:t>
        <w:br/>
        <w:t xml:space="preserve">▪ </w:t>
        <w:tab/>
        <w:t>written and/or recorded oral statements made in or about College No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Y</w:t>
        <w:tab/>
        <w:t xml:space="preserve"> N</w: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Please contact me regarding activities for parents/guardians of </w:t>
      </w:r>
      <w:r>
        <w:rPr>
          <w:b/>
          <w:bCs/>
          <w:i/>
          <w:iCs/>
          <w:sz w:val="22"/>
        </w:rPr>
        <w:t>College Now</w:t>
      </w:r>
      <w:r>
        <w:rPr>
          <w:b/>
          <w:bCs/>
          <w:sz w:val="22"/>
        </w:rPr>
        <w:t xml:space="preserve"> student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sz w:val="22"/>
        </w:rPr>
        <w:t>Signature of Parent/Guardian</w:t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</w:t>
        <w:tab/>
        <w:tab/>
        <w:tab/>
        <w:t>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Printed name of Parent/Guardian</w:t>
        <w:tab/>
        <w:tab/>
        <w:tab/>
        <w:tab/>
        <w:t xml:space="preserve">Name of Emergency Contact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    _________________</w:t>
        <w:tab/>
        <w:tab/>
        <w:tab/>
        <w:t>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Home Telephone</w:t>
        <w:tab/>
        <w:t>Cellular Phone</w:t>
        <w:tab/>
        <w:tab/>
        <w:tab/>
        <w:tab/>
        <w:t>Emergency Contact Teleph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 consent to the use of my image, name and/or high school affiliation as described abov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</w:t>
        <w:tab/>
        <w:tab/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Student</w:t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</w:rPr>
        <w:t>Printed name of Student</w:t>
        <w:tab/>
        <w:tab/>
      </w:r>
      <w:r>
        <w:rPr/>
        <w:tab/>
        <w:tab/>
        <w:t xml:space="preserve"> </w:t>
        <w:tab/>
        <w:tab/>
        <w:t>Course Name, Section</w:t>
      </w:r>
    </w:p>
    <w:sectPr>
      <w:type w:val="nextPage"/>
      <w:pgSz w:w="12240" w:h="15840"/>
      <w:pgMar w:left="1152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23:00Z</dcterms:created>
  <dc:creator>mihbh</dc:creator>
  <dc:description/>
  <cp:keywords/>
  <dc:language>en-US</dc:language>
  <cp:lastModifiedBy>Pari Rodriguez</cp:lastModifiedBy>
  <cp:lastPrinted>2023-11-02T16:43:00Z</cp:lastPrinted>
  <dcterms:modified xsi:type="dcterms:W3CDTF">2023-11-03T16:14:00Z</dcterms:modified>
  <cp:revision>11</cp:revision>
  <dc:subject/>
  <dc:title> </dc:title>
</cp:coreProperties>
</file>